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REQUERIMENTO 451/ 201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382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: Requer a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overno Municipal, na pessoa do Prefeito Igor Soar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junto 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Secretaria de Governo aos cuidados do </w:t>
      </w:r>
      <w:r>
        <w:rPr>
          <w:rFonts w:cs="Times New Roman" w:ascii="Times New Roman" w:hAnsi="Times New Roman"/>
          <w:sz w:val="24"/>
          <w:szCs w:val="24"/>
        </w:rPr>
        <w:t xml:space="preserve">Secretário Sr. Marcos Ferreira Godoy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informações se há estudos para um projeto de Reurbanização do bairro Jardim Ruth- Nova Canaã - Itapevi/SP. </w:t>
      </w:r>
    </w:p>
    <w:p>
      <w:pPr>
        <w:pStyle w:val="Normal"/>
        <w:shd w:fill="FFFFFF" w:val="clear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à Mesa, após ouvido o Douto Plenário, na forma regimental vigente, seja oficiad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ao Prefeito Municipal, Excelentíssimo Senhor Igor Soar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junto 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Secretaria de Governo aos cuidados do </w:t>
      </w:r>
      <w:r>
        <w:rPr>
          <w:rFonts w:cs="Times New Roman" w:ascii="Times New Roman" w:hAnsi="Times New Roman"/>
          <w:sz w:val="24"/>
          <w:szCs w:val="24"/>
        </w:rPr>
        <w:t xml:space="preserve">Secretário Sr. Marcos Ferreira Godoy,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nformações se há estud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para um projeto de Reurbanização do bairro Jardim Ruth- Nova Canaã - Itapevi/SP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spacing w:lineRule="auto" w:line="240" w:before="0" w:after="0"/>
        <w:ind w:firstLine="13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 Presidente: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as e Senhores Vereadores: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Elevo aos nobres pares que encaminhem ao Executivo essa propositura de estudos para um projeto de reurbanização do bairro em epígrafe com o objetivo de oferecer aos moradores melhor qualidade de vida, saneamento básico, área de lazer entre outros benefícios. Assim como foi feito há anos atrás no bairro Jd. Paulista (Areião).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gue em anexo fotos do local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ala das Sessões Benvindo Moreira Nery, 01 de Fevereiro de 2017.</w:t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1701" w:right="1134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IVONILDO ANDRADE DA HORA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VEREADOR “CHAMBINHO”</w:t>
      </w:r>
    </w:p>
    <w:sectPr>
      <w:type w:val="nextPage"/>
      <w:pgSz w:w="11906" w:h="16838"/>
      <w:pgMar w:left="1843" w:right="1274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19:00Z</dcterms:created>
  <dc:creator>Guilherme P. A. Junior</dc:creator>
  <dc:description/>
  <cp:keywords/>
  <dc:language>en-US</dc:language>
  <cp:lastModifiedBy>user</cp:lastModifiedBy>
  <cp:lastPrinted>2017-02-02T12:17:00Z</cp:lastPrinted>
  <dcterms:modified xsi:type="dcterms:W3CDTF">2017-02-02T14:17:00Z</dcterms:modified>
  <cp:revision>5</cp:revision>
  <dc:subject/>
  <dc:title/>
</cp:coreProperties>
</file>