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1525/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694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cretaria de Infraestrutura e Serviços Urbanos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capeamento na Rua Dr. Jose Alexandre – Liga o Vila Gióia ao Ambuitá–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solicitar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Secretaria de Infraestrutura e Serviços Urba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Recapeamento na Rua Dr. José Alexandre que liga o Vila Gioia ao Ambuitá– Itapevi – S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</w:rPr>
        <w:t>Trata-se de solicitações dos moradores, através deste vereador, o Asfalto está muito deteriorado, devido ao fato de muitas chuvas e o trafego intenso de veículos pesados, que transportam mercadorias.  Trata-se de um local que tem inúmeras empresas e de acesso à Rodovia Presidente Castelo Branco. Diante disso, pedimos uma atenção especial para solucionar o proble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05 de outubro de 2021.</w:t>
      </w:r>
    </w:p>
    <w:p>
      <w:pPr>
        <w:pStyle w:val="Normal"/>
        <w:spacing w:lineRule="auto" w:line="240" w:before="0" w:after="0"/>
        <w:ind w:firstLine="13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3200" cy="11811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2425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6556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F9F827-B302-4CE3-AE07-87CFE6C9A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3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5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