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361 /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junto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a Ampliação e Criação do Centro Municipal de Baixa e Media Complexidade 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nto Socorro Central, situado na Rua José Michelotti, 300, Cidade da Saúde – Itapevi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a Ampliação e Criação do Centro Municipal de Baixa e Media Complexidade 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nto Socorro Central, situado na Rua José Michelotti, 300, Cidade da Saúde –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cidade cresceu e se desenvolveu aumentando o número de munícipes que procuram o Pronto Socorro Central, chegando a receber moradores de cidades vizinhas. O aumento da demanda trás uma sobrecarga em todos os setores, afetando a qualidade no atendimento, causando filas, pacientes descontentes e gerando conflitos. E com a Criação do Centro de baixa e Média Complexidade o local teria uma ala com leitos fechados, onde o paciente ficaria sob cuidados Médicos e com direito a alimentação, até ser transferido para um hospital de especialidades. Em torno dessa justificativa seria um grande passo para oferecer a nossa humilde população o atendimento á saúde que nós todos sempre sonham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 de Janeiro de 2017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6:00Z</dcterms:created>
  <dc:creator>Guilherme P. A. Junior</dc:creator>
  <dc:description/>
  <cp:keywords/>
  <dc:language>en-US</dc:language>
  <cp:lastModifiedBy>user</cp:lastModifiedBy>
  <cp:lastPrinted>2017-01-17T14:14:00Z</cp:lastPrinted>
  <dcterms:modified xsi:type="dcterms:W3CDTF">2017-01-17T16:14:00Z</dcterms:modified>
  <cp:revision>4</cp:revision>
  <dc:subject/>
  <dc:title/>
</cp:coreProperties>
</file>