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1540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694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cretaria de Infraestrutura e Serviços Urbanos, s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há possibilidad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Recapeamento na Viela Zenith- Jardim Vitápolis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solicitar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se há possibilidade para Recapeamento na Viela Zenith – Jardim Vitápolis -Itapevi – 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</w:rPr>
        <w:t>Trata-se de solicitações dos moradores através deste Vereador, pois com as fortes chuvas e as obras ao longo dos últimos anos, a rua deteriorou-se e com o excesso de buracos, fazendo com que acumule água empoçada, trazendo transtornos para veículos e pedestres. Diante disso, há necessidade de um recape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06 de outubro de 2021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3200" cy="11811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5699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6211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1EAAE-CA08-4BD7-B1BC-CB3322067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6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