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53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0640" distB="50800" distL="108585" distR="12573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165475" cy="866140"/>
                <wp:effectExtent l="5715" t="5080" r="4445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8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estudo para reforma ou reconstrução da UBS Dr. Nicanor (Rainha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80.2pt;margin-top:0.6pt;width:249.2pt;height:68.15pt;mso-wrap-style:square;v-text-anchor:top;mso-position-horizontal:right;mso-position-horizontal-relative:margin" wp14:anchorId="06E819E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estudo para reforma ou reconstrução da UBS Dr. Nicanor (Rainh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e há estudo para reforma ou reconstrução da UBS Dr. Nicanor (Rainha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a solicitação desta legisladora, que em visita ao local, constatou a necessidade de reforma, já que a construção é antiga e precisa de adequação quanto às salas que são pequenas e os corredores apertados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ro que o prédio é pequeno e nele se atende várias especialidad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população do município ultrapassando os 200.000 mil habitantes, seria viável a demolição e construção de um novo prédio, já que o terreno é grande, e na sua maioria é utilizado como estacion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7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7AD3FB-A267-4974-AA58-4613E1A42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4</Words>
  <Characters>888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8:00Z</dcterms:created>
  <dc:creator>Gabinete</dc:creator>
  <dc:description/>
  <dc:language>en-US</dc:language>
  <cp:lastModifiedBy>Gabinete</cp:lastModifiedBy>
  <cp:lastPrinted>2017-02-24T17:21:00Z</cp:lastPrinted>
  <dcterms:modified xsi:type="dcterms:W3CDTF">2017-03-07T1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