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87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Indústria, Comércio e Emprego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o Sr. Mauro Martins Júnior, a possibilidade de implantar no Programa Conexão Jovem o </w:t>
      </w:r>
      <w:r>
        <w:rPr>
          <w:rFonts w:cs="Arial" w:ascii="Arial" w:hAnsi="Arial"/>
          <w:b/>
          <w:i/>
        </w:rPr>
        <w:t>Auxilio Transporte</w:t>
      </w:r>
      <w:r>
        <w:rPr>
          <w:rFonts w:cs="Arial" w:ascii="Arial" w:hAnsi="Arial"/>
          <w:i/>
        </w:rPr>
        <w:t xml:space="preserve"> para todos os joven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Indústria, Comércio e Empr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o Sr. Mauro Martins Júnior, a possibilidade de implantar no Programa Conexão Jovem o </w:t>
      </w:r>
      <w:r>
        <w:rPr>
          <w:rFonts w:cs="Arial" w:ascii="Arial" w:hAnsi="Arial"/>
          <w:b/>
          <w:i/>
        </w:rPr>
        <w:t>Auxilio Transporte</w:t>
      </w:r>
      <w:r>
        <w:rPr>
          <w:rFonts w:cs="Arial" w:ascii="Arial" w:hAnsi="Arial"/>
          <w:i/>
        </w:rPr>
        <w:t xml:space="preserve"> para todos os joven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2005, o cuidado com a formação do jovem itapeviense já era uma preocupação latente do governo.  Neste sentido, foi criado o Projeto Inclusão Jovem que, por meio da Secretaria de Educação, oferecia aos jovens estudantes, a oportunidade de estagiar nos laboratórios de informática das escolas de rede municipal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eríodo de 2005 a 2008, mais de mil jovens tiveram a oportunidade de participar do projeto, o que lhes garantiu uma experiência profissional e formação pessoal, permitindo, ainda, o ingresso ao mercado de trabalh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unção do grande sucesso, a Prefeitura de Itapevi, em 2009, transformou o projeto em um Programa Municipal, lançando assim, o Programa Conexão Jovem. De lá para cá, a ação foi ampliada e, uma vez por ano, a Prefeitura de Itapevi,em 2009, transformou o projeto em um Programa  Municipal, lançando assim, o Programa Conexão Jovem. De lá para cá, a ação foi ampliada e, uma vez por ano, a Prefeitura de Itapevi disponibiliza 300 vagas para os jovens participarem de um processo seletivo e, assim, ingressar no Program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e inscrever o estudante deve estar cursando o ensino médio em escola pública, ser domiciliado no município e ter idade entre 15 e 17 anos e 11 meses. Após serem selecionados, os jovens passam a atuar nos setores públicos municipais, incluindo escolas, departamentos e secretarias diversa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 Lei 1.938 de 19/12/2008 que “autoriza o Poder Executivo a criar o Programa Conexão Jovem destinado à formação e ingresso de jovens que estejam cursando o ensino médio regular e/ou ensino técnico equivalente em instituições publicas de ensino, revogando a Lei nº 1.741, de 31 de agosto de 2005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ressaltar que a referida Lei não faz menção ao vale transporte, apenas ao bolsa auxilio mensal que será equivalente a um salário mínimo vigent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isso, verificamos que muitos jovens moram longe do local de trabalho,e a maioria não possui condições de arcar com o transporte. Assim, será de grande benfeitoria conceder para estes Jovens o auxílio transport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b55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571F40-FEE0-4493-B5F5-779DE3B80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452</Words>
  <Characters>244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6:00Z</dcterms:created>
  <dc:creator>user</dc:creator>
  <dc:description/>
  <dc:language>en-US</dc:language>
  <cp:lastModifiedBy>Gabinete03</cp:lastModifiedBy>
  <cp:lastPrinted>2017-01-13T16:48:00Z</cp:lastPrinted>
  <dcterms:modified xsi:type="dcterms:W3CDTF">2017-01-19T1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