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3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ª.Luiza Nasi Fernandes, se há estudo referente à possibilidade de aderir ao </w:t>
      </w:r>
      <w:r>
        <w:rPr>
          <w:rFonts w:cs="Arial" w:ascii="Arial" w:hAnsi="Arial"/>
          <w:b/>
          <w:i/>
        </w:rPr>
        <w:t>Programa Mulheres do Peito</w:t>
      </w:r>
      <w:r>
        <w:rPr>
          <w:rFonts w:cs="Arial" w:ascii="Arial" w:hAnsi="Arial"/>
          <w:i/>
        </w:rPr>
        <w:t>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ª.Luiza Nasi Fernandes, se há estudo referente à possibilidade de aderir ao </w:t>
      </w:r>
      <w:r>
        <w:rPr>
          <w:rFonts w:cs="Arial" w:ascii="Arial" w:hAnsi="Arial"/>
          <w:b/>
          <w:i/>
        </w:rPr>
        <w:t>Programa Mulheres do Peit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MS estima que no mundo ocorram cerca de 1.050.000 casos de câncer de mama por ano. É o tipo de câncer que mais incide sobre a população feminina. Nas mulheres, é a causa mais frequente de morte por câncer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usas do câncer de mama não são totalmente conhecidas, mas sabe-se que a doença é multifatorial e depende de uma complexa combinação de fatores. A idade é o principal fator de risco, que aumenta a partir dos 35 em alguns grupos. As que mulheres que tem entre 50 e 70 anos são as mais propensas, por isso as políticas de rastreamento, baseadas nas recomendações da Organização Mundial de Saúde, são prioritariamente focadas nessas faixas etári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as essas razões é criado na Secretaria de São Paulo o Programa Mulheres do Peito, com o objetivo de conscientização destas mulheres sobre a importância da realização do exame, assim com a facilidade de acesso ao mesmo, através da dispensa do pedido médico, facilidade de agendamento e garantia do tratamento logo após a confirmação do diagnóstic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requerimento busca ampliar os benefícios às cidadãs deste Município, e informa-las sobre os perigos do câncer de mama, bem com incentivar as mulheres a realizarem os exames necessários para diagnosticar tal doenç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A3628-92BB-4D9B-B4BD-C57414446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2:00Z</dcterms:created>
  <dc:creator>user</dc:creator>
  <dc:description/>
  <dc:language>en-US</dc:language>
  <cp:lastModifiedBy>Gabinete03</cp:lastModifiedBy>
  <cp:lastPrinted>2017-01-13T16:48:00Z</cp:lastPrinted>
  <dcterms:modified xsi:type="dcterms:W3CDTF">2017-01-20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