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587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implantação de uma Escola de Xadrez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implantação de uma Escola de Xadrez n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Esse requerimento da Escola de Xadrez tem como objetivo democratizar e desenvolver os jovens através da prática do jogo de xadrez, oferecendo atividades de lazer sadia e educativa para a juventude. Assim como propiciar a melhoria na concentração, capacidade de análise, propiciando uma melhor estruturação do raciocínio, da memória e da atenção dos alunos. O contato com o jogo é transformador para as crianças e jovens e a implantação dessa escola seria de grande importância para a educação em noss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9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3613785</wp:posOffset>
            </wp:positionV>
            <wp:extent cx="5191125" cy="2957195"/>
            <wp:effectExtent l="0" t="0" r="0" b="0"/>
            <wp:wrapNone/>
            <wp:docPr id="2" name="Imagem 2" descr="D:\Users\CMI User 11\Downloads\Notícia_Xadrez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Notícia_Xadrez-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2365" cy="3114675"/>
            <wp:effectExtent l="0" t="0" r="0" b="0"/>
            <wp:docPr id="3" name="Imagem 3" descr="D:\Users\CMI User 11\Downloads\Notícia_Xadrez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 User 11\Downloads\Notícia_Xadrez-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7351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08E60-1837-444B-8559-91AA109E4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6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1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