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1493/ 2021</w:t>
      </w:r>
      <w:bookmarkStart w:id="0" w:name="_GoBack"/>
      <w:bookmarkEnd w:id="0"/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- Solicita Informação do Executivo, junto ao Departamento Responsável, se consta no Cronograma, Recapeamento nas Ruas do Jardim Briquet – Itapevi – SP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na forma regimental vigente, seja oficiado ao Excelentíssimo Senhor Igor Soares, Prefeito Municipal, informação do Executivo, junto ao Departamento Responsável, se consta no Cronograma, Recapeamento nas Ruas do Jardim Briquet – Itapevi – SP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Senhor Presidente:-</w:t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Trata-se de solicitações de munícipes, através deste Vereador, devido às fortes chuvas e as obras que foram feitas nos últimos anos, o asfalto deteriorou-se, formando inúmeras crateras, causando transtornos aos moradores, com veículos ou pedestres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nvindo Moreira Nery, 30 de setembro de 2021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476500" cy="1066800"/>
            <wp:effectExtent l="0" t="0" r="0" b="0"/>
            <wp:docPr id="1" name="Imagem 1" descr="G:\Assinaturas Digitais\José Aparecido Ramos-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G:\Assinaturas Digitais\José Aparecido Ramos-18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797532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718550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F50920-D7CB-4D77-8785-3BE70DB234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0</Words>
  <Characters>706</Characters>
  <CharactersWithSpaces>8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8:29:00Z</dcterms:created>
  <dc:creator>Endrew Rodrigues</dc:creator>
  <dc:description/>
  <dc:language>en-US</dc:language>
  <cp:lastModifiedBy>CMI User</cp:lastModifiedBy>
  <cp:lastPrinted>2021-09-13T15:50:00Z</cp:lastPrinted>
  <dcterms:modified xsi:type="dcterms:W3CDTF">2021-10-01T1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