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0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Requeiro Informações junto ao Poder Executivo, na pessoa do excelentíssimo Sr. Prefeito Igor Soares Ebert, que informe a esta Casa de Leis, se há no cronograma de obras do município o objetivo de se implantar lombadas e lombofaixas nas vias aos arredores da CEMEB Maria Zibina localizada no bairro Alto da Colina, nesta municipalidade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, na forma regimental vigente, que seja oficiado ao poder Executivo, na pessoa do excelentíssimo Sr. Prefeito Igor Soares Ebert, que informe a esta Casa de Leis, se há no cronograma de obras do município o objetivo de se implantar lombadas e lombofaixas nas vias aos arredores da CEMEB Maria Zibina localizada no bairro Alto da Colina, nesta municipalidade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238500</wp:posOffset>
            </wp:positionH>
            <wp:positionV relativeFrom="paragraph">
              <wp:posOffset>1905000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ora aqui mencionado. </w:t>
      </w:r>
      <w:r>
        <w:rPr>
          <w:rFonts w:cs="Arial" w:ascii="Arial" w:hAnsi="Arial"/>
        </w:rPr>
        <w:t xml:space="preserve">O objetivo deste equipamento, que nada mais é do que uma faixa de pedestres acima do nível da rua, é fazer com que os motoristas deem prioridade aos pedestres. Não é à toa que elas se assemelham a lombadas, pois a função é a mesma. Elas também oferecem, além da sinalização, um fator físico para a redução da velocidade. </w:t>
      </w:r>
      <w:r>
        <w:rPr>
          <w:rFonts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</w:rPr>
        <w:t>Certos de que seremos compreendidos e atendidos em nosso requerimento e com base nos argumentos colocados, fundamenta-se este pedido para que informe a esta Casa de Leis, sobre o referido assunto para que possamos repassar aos munícipes. Por fim, conto com o apoio dos nobres pares e aproveito para renovar meus protestos de elevada estima e consider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O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36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E1081-E02F-4F5D-99D2-12DDD3F48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781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2:00Z</dcterms:created>
  <dc:creator>CMI User</dc:creator>
  <dc:description/>
  <dc:language>en-US</dc:language>
  <cp:lastModifiedBy>CMI User</cp:lastModifiedBy>
  <cp:lastPrinted>2021-01-11T15:54:00Z</cp:lastPrinted>
  <dcterms:modified xsi:type="dcterms:W3CDTF">2021-10-04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