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RIMENTO Nº 1604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– Requeiro informações ao Poder Executivo Municipal, na pessoa do Excelentíssimo Senhor Prefeito Igor Soares Ebert, para que informe a esta Casa de Leis se há a viabilidade desta municipalidade estabelecer parcerias com o Governo Federal, com o objetivo de se pavimentar as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uas das Bananeiras, Curuquara, Jacucaim, João Camargo Ribeiro Filho, das Mangueiras, Estrada Servidão, Sinanduva, Taxaquara, Teleférico, Figueiras, Estrada do Prado e dos Maracujazeiro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localizad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Santo Antônio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REQUEIR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que seja oficiado ao Poder Executivo Municipal, na pessoa do Excelentíssimo Senhor Prefeito Igor Soares Ebert, para que informe a esta Casa de Leis se há a viabilidade desta municipalidade estabelecer parcerias com o Governo Federal, com o objetivo de se pavimentar as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uas das Bananeiras, Curuquara, Jacucaim, João Camargo Ribeiro Filho, das Mangueiras, Estrada Servidão, Sinanduva, Taxaquara, Teleférico, Figueiras, Estrada do Prado e dos Maracujazeiro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localizad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Santo Antônio, em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>Buscando melhorar as condições de acesso da população e proporcionar níveis satisfatórios de segurança e deslocamento dos moradores das ruas citadas é que buscamos essas informações. Com a disponibilização de recursos do Governo Federal para a realização de pavimentação, diversas melhorias serão providenciadas para os moradores locais, impedindo que as intempéries nesta via continuem a trazer transtornos, já que é uma região muito antig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>Caso haja informações ou projetos em andamento que possibilitem esta parceria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89535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22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6</Words>
  <Characters>1710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29:00Z</dcterms:created>
  <dc:creator>CMI User</dc:creator>
  <dc:description/>
  <dc:language>en-US</dc:language>
  <cp:lastModifiedBy>CMI User</cp:lastModifiedBy>
  <cp:lastPrinted>2021-10-22T18:30:00Z</cp:lastPrinted>
  <dcterms:modified xsi:type="dcterms:W3CDTF">2021-10-22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