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138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Justiç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Thulio Caminhoto Nassa, que informe a esta Casa de Leis, providências adotadas em relação ao Projeto de Lei, que disponha sobre o programa “ Cidade Limp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Justiç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Thulio Caminhoto Nassa, que informe a esta Casa de Leis, providências adotadas em relação ao Projeto de Lei, que disponha sobre o programa “ Cidade Limpa”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edido se faz necessário, solicitando informações relacionado ao Projeto de Lei que disponha sobre o programa “Cidade Limpa” tendo em vista a poluição visual que o nosso município apresenta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B700DAB-1D8B-4EAE-B669-28F65F7EB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8</Words>
  <Characters>910</Characters>
  <CharactersWithSpaces>10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9:51:00Z</dcterms:created>
  <dc:creator>user</dc:creator>
  <dc:description/>
  <dc:language>en-US</dc:language>
  <cp:lastModifiedBy>Gabinete03</cp:lastModifiedBy>
  <cp:lastPrinted>2017-01-13T16:48:00Z</cp:lastPrinted>
  <dcterms:modified xsi:type="dcterms:W3CDTF">2017-01-16T16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