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PROJETO DE LEI Nº 105/2017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5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D0D0D"/>
        </w:rPr>
        <w:t>“</w:t>
      </w:r>
      <w:r>
        <w:rPr>
          <w:rFonts w:eastAsia="Times New Roman" w:cs="Arial" w:ascii="Arial" w:hAnsi="Arial"/>
        </w:rPr>
        <w:t>Institui a Semana Municipal de prevenção à saúde do homem, e dá outras providências. ”</w:t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1º - Fica instituída no Município de Itapevi, a Semana Municipal de Prevenção à Saúde do Homem, a ser comemorada anualmente, durante a semana que antecede o Dia dos Pais.</w:t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2º - A Semana Municipal de Prevenção à Saúde do Homem tem como objetivos específicos:</w:t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I - Promover palestras, debates, cursos, pesquisas relativas à saúde do homem, atividades físicas e de lazer;</w:t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II - Explanar conhecimentos importantes para a saúde do homem nas diferentes etapas de sua vida, fortalecer a prevenção e quebrar tabus e barreiras que impeçam cuidados necessários para uma vida saudável;</w:t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III - Estimular a criação do Conselho Municipal de Prevenção à Saúde do Homem.</w:t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3º - Na Semana Municipal de Prevenção à Saúde do Homem, vários eventos educativos, culturais e sociais serão realizados como:</w:t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I - Debates, seminários, simpósios, palestras, cursos, aulas, oficinas, atividades físicas, esportivas, culturais, exposições e apresentações de vídeos que abordem temas relacionados à prevenção da saúde do homem;</w:t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II - Campanhas educativas e informativas sobre medicina preventiva, planejamento familiar, tabagismo, alcoolismo, nutrição, higiene pessoal e bucal, primeiros socorros e qualquer temática que envolva o bem-estar, e a saúde do homem;</w:t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III - Distribuição de panfletos, material informativo e discussões sobre formas de prevenir e combater doenças tais como: diabetes, hipertensão arterial, doenças sexualmente transmissíveis, AIDS, câncer de próstata, coração, disfunções sexuais e outros;</w:t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IV - Palestras sobre pedofilia e drogas realizadas por psicólogos;</w:t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V - Outras atividades relativas ao tema.</w:t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4º - O resultado dos trabalhos, propostas e sugestões para realização de ações e programas de interesse da saúde do homem deverão estar à disposição dos órgãos competentes para estudos sobre a viabilidade de sua implantação.</w:t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5º - Durante a Semana Municipal de Prevenção à Saúde do Homem, o poder público municipal poderá oferecer aos homens atendimento médico preventivo com realização de exames adequados a cada faixa etária.</w:t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Parágrafo Único - As ações descritas no caput deste artigo poderão ser acrescidas de atividades na área de odontologia, como prevenção de cáries, extrações e restaurações.</w:t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6º - Para os fins previstos nesta Lei, fica a Prefeitura Municipal autorizada a firmar convênios e parcerias com instituições públicas e privadas, entidades sociais e educacionais, associações e organizações nacionais e internacionais e com órgãos dos Governos Federais e Estaduais.</w:t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7º - A Semana Municipal de Prevenção à Saúde do Homem, passa a integrar o Calendário Oficial de Eventos do Município de Itapevi, devendo ser divulgada juntamente com outros eventos promovidos pela Prefeitura.</w:t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Parágrafo Único - Poderão participar da comemoração da semana de que trata esta Lei, entidades governamentais e não governamentais, ONGs, comércios locais e empresas que queiram abraçar a causa.</w:t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8º - A realização e o gerenciamento das atividades de que trata esta Lei será de responsabilidade da Secretaria Municipal de Saúde do Município de Itapevi.</w:t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9º - As despesas decorrentes da execução da presente Lei, correrão por conta de dotações orçamentárias próprias, suplementadas se necessário.</w:t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10º Esta Lei entra em vigor na data de sua publicação, revogadas as disposições em contrário.</w:t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3 de junho de 2017.</w:t>
      </w:r>
    </w:p>
    <w:p>
      <w:pPr>
        <w:pStyle w:val="BodyTextIndent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___________________________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>Mariza Martins Borges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ereadora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___________________________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 </w:t>
      </w:r>
      <w:r>
        <w:rPr>
          <w:rFonts w:cs="Arial" w:ascii="Arial" w:hAnsi="Arial"/>
          <w:bCs/>
          <w:iCs/>
        </w:rPr>
        <w:t>Renato Passos da Cruz – Renatinho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ereador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___________________________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icero Aparecido de Souza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ereador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___________________________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Denis Lucas de Oliveira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nhoras Vereadoras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nhores Vereadores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s homens são conhecidos por darem menos atenção à saúde e fazerem menos consultas médicas e exames preventivos. Esta talvez seja a principal razão pelo risco aumentado de morte no sexo masculino. Os homens vivem em média sete anos menos do que as mulheres. O preconceito e a falta de tempo ainda são as causas apresentadas pelos homens para esta ausência de cuidado com a sua saú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lém de não fazerem consultas e exames preventivos, que são essenciais para evitarmos as doenças ou detectá-las em estágios iniciais, mais fáceis de serem controladas. Uma porcentagem dos homens tende a ter alguns comportamentos de risco, como obesidade, sedentarismo, tabagismo e consumo excessivo de álcool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lém disso estão mais expostos ao risco de mortes por causas externas (acidentes, violência) do que as mulheres. Sendo assim, é importante que os homens sejam estimulados para a prevenção de doenças e para realizarem exames periódicos de saúde.</w:t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6 de junho de 2017.</w:t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___________________________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>Mariza Martins Borges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ereadora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___________________________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 </w:t>
      </w:r>
      <w:r>
        <w:rPr>
          <w:rFonts w:cs="Arial" w:ascii="Arial" w:hAnsi="Arial"/>
          <w:bCs/>
          <w:iCs/>
        </w:rPr>
        <w:t>Renato Passos da Cruz – Renatinho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ereador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___________________________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Cicero Aparecido de Souza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ereador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___________________________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nis Lucas de Oliveira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ereador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126" w:right="992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5a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1528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b035a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b035aa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c0af8"/>
    <w:rPr>
      <w:rFonts w:ascii="Segoe UI" w:hAnsi="Segoe UI" w:eastAsia="Calibri" w:cs="Segoe UI"/>
      <w:sz w:val="18"/>
      <w:szCs w:val="18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41528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b035aa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b035aa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c0af8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1528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819</Words>
  <Characters>4426</Characters>
  <CharactersWithSpaces>523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06:00Z</dcterms:created>
  <dc:creator>Gabinete</dc:creator>
  <dc:description/>
  <dc:language>en-US</dc:language>
  <cp:lastModifiedBy>Gabinete</cp:lastModifiedBy>
  <cp:lastPrinted>2017-06-13T15:07:00Z</cp:lastPrinted>
  <dcterms:modified xsi:type="dcterms:W3CDTF">2017-06-13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