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>REQUERIMENTO Nº   313 /  2017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</w:r>
    </w:p>
    <w:p>
      <w:pPr>
        <w:pStyle w:val="Normal"/>
        <w:spacing w:lineRule="atLeast" w:line="330" w:before="0" w:after="0"/>
        <w:ind w:left="3969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>Súmu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: Requeiro ao Governo Municipal na pessoa do Prefeito Igor Soares junto à Secretária de Governo, na aos cuidados do Secretário Sr. Marcos Ferreira Godoi, se há estudo para uma parceria com o Governo do Estado junto a Secretaria de Cultura na pessoa do Secretário Jose Roberto Sadek , para a implantação do Projeto Fábricas de Cultura em Itapevi/SP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jc w:val="both"/>
        <w:rPr/>
      </w:pPr>
      <w:r>
        <w:rPr>
          <w:rFonts w:eastAsia="Times New Roman" w:cs="Times New Roman" w:ascii="Times New Roman" w:hAnsi="Times New Roman"/>
          <w:color w:val="454545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t-BR"/>
        </w:rPr>
        <w:t xml:space="preserve">REQUEIRO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à Mesa, após ouvido o Douto Plenário, na forma regimental vigente, seja oficiado o Prefeito Municipal, Excelentíssimo Senhor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Igor Soares junto à Secretária de Governo, na aos cuidados do Secretário Sr.Marcos Ferreira Godoi, se há estudo para uma parceria com o Governo do Estado junto a Secretaria de Cultura na pessoa do Secretário Jose Roberto Sadek , para a implantação do Projeto Fábricas de Cultura em Itapevi/SP.</w:t>
      </w:r>
    </w:p>
    <w:p>
      <w:pPr>
        <w:pStyle w:val="Normal"/>
        <w:spacing w:lineRule="atLeast" w:line="33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  <w:lang w:eastAsia="pt-BR"/>
        </w:rPr>
        <w:t>Justificativa</w:t>
      </w:r>
    </w:p>
    <w:p>
      <w:pPr>
        <w:pStyle w:val="Normal"/>
        <w:spacing w:lineRule="atLeast" w:line="3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 Presidente: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nhoras e Senhores Vereadores:-</w:t>
      </w:r>
    </w:p>
    <w:p>
      <w:pPr>
        <w:pStyle w:val="Normal"/>
        <w:spacing w:lineRule="atLeast" w:line="33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 </w:t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Projeto do Governo do Estado de São Paulo em parceria com o Banco Interamericano de Desenvolvimento (BID) em prol da educação e formação de variadas expressões artísticas. As Fábricas de Cultura dão oportunidades a jovens e crianças de terem acesso às artes com aulas de iniciação artísticas em música, teatro, circo, artes plásticas com várias modalidades, da clássica ao popular. Com amplo espaço a difusão cultural a toda comunidade, inclusive nos finais de semana. Projeto esse de benfeitoria a regiões de vulnerabilidade juvenil (esse projeto já existe em 10 bairros da capital paulista) que corresponderia as necessidades de vários bairros de nossa cidade em prol de crianças e adolescentes </w:t>
      </w:r>
    </w:p>
    <w:p>
      <w:pPr>
        <w:pStyle w:val="Normal"/>
        <w:spacing w:lineRule="atLeast" w:line="33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egue anexo fotos ilustrativas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 </w:t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ala das Sessões Benvindo Moreira Nery, 16 de Janeiro de 2017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IVONILDO ANDRADE DA HORA</w:t>
      </w:r>
    </w:p>
    <w:p>
      <w:pPr>
        <w:pStyle w:val="Normal"/>
        <w:spacing w:lineRule="auto" w:line="240" w:before="0" w:after="0"/>
        <w:ind w:firstLine="1"/>
        <w:jc w:val="center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VEREADOR “CHAMBINHO”</w:t>
      </w:r>
    </w:p>
    <w:sectPr>
      <w:type w:val="nextPage"/>
      <w:pgSz w:w="11906" w:h="16838"/>
      <w:pgMar w:left="1985" w:right="1416" w:gutter="0" w:header="0" w:top="1135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Ecxappleconvertedspace">
    <w:name w:val="ecxapple-converted-space"/>
    <w:basedOn w:val="Fontepargpadro"/>
    <w:qFormat/>
    <w:rPr/>
  </w:style>
  <w:style w:type="character" w:styleId="Appleconvertedspace">
    <w:name w:val="apple-converted-spac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6T13:15:00Z</dcterms:created>
  <dc:creator>Guilherme P. A. Junior</dc:creator>
  <dc:description/>
  <cp:keywords/>
  <dc:language>en-US</dc:language>
  <cp:lastModifiedBy>locação</cp:lastModifiedBy>
  <cp:lastPrinted>2016-01-05T15:34:00Z</cp:lastPrinted>
  <dcterms:modified xsi:type="dcterms:W3CDTF">2017-01-16T16:00:00Z</dcterms:modified>
  <cp:revision>4</cp:revision>
  <dc:subject/>
  <dc:title/>
</cp:coreProperties>
</file>