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544  / 2017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Requeiro Governo Municipal na pessoa do Prefeito Sr. Igor Soares junto à Secretária de Governo, aos cuidados do Secretário Sr. Marcos Ferreira Godoy, se há estudos para uma parceria com a Fundação Cafu, para inserir seus projetos de inclusão social em nossa cidade.</w:t>
      </w:r>
    </w:p>
    <w:p>
      <w:pPr>
        <w:pStyle w:val="Normal"/>
        <w:shd w:fill="FFFFFF" w:val="clear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 junto à Secretária de Governo, aos cuidados do Secretário Sr. Marcos Ferreira Godoy, se há estudos para uma parceria com a Fundação Cafu, para inserir seus projetos de inclusão social em nossa cidad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Web"/>
        <w:shd w:fill="FFFFFF" w:val="clear"/>
        <w:jc w:val="both"/>
        <w:rPr/>
      </w:pPr>
      <w:r>
        <w:rPr/>
        <w:tab/>
        <w:t>A Fundação Cafu é uma entidade sem fins lucrativos, geradora de oportunidades de desenvolvimento que atua no combate à desigualdade social. Propõe um atendimento sócio educativo para cerca de 630 crianças e jovens de baixa renda com idades entre 4 a 17 anos e 11 meses e 279 pessoas acima de 18 anos, com cursos profissionalizantes. O primeiro núcleo está localizado no Jardim Irene, bairro onde o Cafu passou toda sua infância e pelo qual possui um grande carinho. Ali que começou a realização do projeto "Alimentando Sonhos “Com muita transparência, seriedade e coerência a Fundação Cafu visa atender as necessidades da comunidade investindo nas famílias, oferecendo-lhes subsídios para que possam exercer seu papel: proteção e provedora de cuidados. O trabalho desenvolvido está aberto a avaliações periódicas dos adolescentes e crianças atendidas, de seus pais, diretores, conselheiros e patrocinadores.</w:t>
      </w:r>
    </w:p>
    <w:p>
      <w:pPr>
        <w:pStyle w:val="NormalWeb"/>
        <w:shd w:fill="FFFFFF" w:val="clear"/>
        <w:jc w:val="both"/>
        <w:rPr/>
      </w:pPr>
      <w:r>
        <w:rPr/>
        <w:t>“</w:t>
      </w:r>
      <w:r>
        <w:rPr/>
        <w:t>Não existe preço nesse mundo que possa pagar o sorriso no rosto de uma criança. O que pode significar pouco para você com certeza irá nos ajudar a alimentar o sonho de nossos jovens e crianças. Vamos caminhar juntos, e fazer a nossa parte. Toda criança tem o direito de sonhar, e você pode ajudar a tornar esse sonho realidade” (Jogador Cafu - Marcos Evangelista de Morais -Fundador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Sala das Sessões Benvindo Moreira Nery, 14 de   Março   de 2017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2835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06:00Z</dcterms:created>
  <dc:creator>Guilherme P. A. Junior</dc:creator>
  <dc:description/>
  <cp:keywords/>
  <dc:language>en-US</dc:language>
  <cp:lastModifiedBy>locação</cp:lastModifiedBy>
  <cp:lastPrinted>2017-03-14T15:58:00Z</cp:lastPrinted>
  <dcterms:modified xsi:type="dcterms:W3CDTF">2017-03-14T19:06:00Z</dcterms:modified>
  <cp:revision>2</cp:revision>
  <dc:subject/>
  <dc:title/>
</cp:coreProperties>
</file>