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57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informações quanto à implantação de sistema de dentista “24 horas” em UPA no Município  de Itapevi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br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dentista “24 horas” em UPA nesta municip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por escopo propor a Implantação de dentista “24 horas” em UPA nesta municipalida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pois trará benefícios aos munícipes que não tem como pagar a clinicas particulares principalmente nesses momentos atuais de crise econômica e alta dos preç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mos saber desta informação tendo em vista os inúmeros pedidos de populares que nos procuram todos os dias e nos solicitam a intercessão junto ao Executivo, para que essa melhoria se torne uma realidade. E, assim sendo, queremos obter a informação a fim de que possamos repassá-la aos interessados, data vênia a extrema necessidade desse f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mais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outu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5069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4966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6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F610C-76B7-40F4-95D8-0CA34DB80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9:00Z</dcterms:created>
  <dc:creator>CMI User</dc:creator>
  <dc:description/>
  <dc:language>en-US</dc:language>
  <cp:lastModifiedBy>CMI User</cp:lastModifiedBy>
  <cp:lastPrinted>2021-01-27T12:58:00Z</cp:lastPrinted>
  <dcterms:modified xsi:type="dcterms:W3CDTF">2021-10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