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374140</wp:posOffset>
            </wp:positionH>
            <wp:positionV relativeFrom="margin">
              <wp:posOffset>-1292225</wp:posOffset>
            </wp:positionV>
            <wp:extent cx="7562215" cy="10692130"/>
            <wp:effectExtent l="0" t="0" r="0" b="0"/>
            <wp:wrapNone/>
            <wp:docPr id="1" name="WordPictureWatermark438774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4387741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</w:rPr>
        <w:t>REQUERIMENTO Nº 1524 / 202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69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úmula</w:t>
      </w:r>
      <w:r>
        <w:rPr>
          <w:rFonts w:cs="Arial" w:ascii="Arial" w:hAnsi="Arial"/>
          <w:color w:val="000000"/>
        </w:rPr>
        <w:t>: - Solicito Informação do Executivo junto a CPTM, Sobre a Possibilidade de uma Avaliação Técnica, para habilitar o pagamento com o cartão de transporte municipal na Estação Eng. Cardoso – Itapevi – SP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EQUEIRO </w:t>
      </w:r>
      <w:r>
        <w:rPr>
          <w:rFonts w:cs="Arial" w:ascii="Arial" w:hAnsi="Arial"/>
          <w:color w:val="000000"/>
        </w:rPr>
        <w:t>à Mesa, na forma regimental vigente, seja oficiado ao Excelentíssimo Senhor Igor Soares, Prefeito Municipal, solicitar Informação do Executivo junto a CPTM, Sobre a Possibilidade de uma Avaliação Técnica, para habilitar o pagamento com o cartão de transporte municipal na Estação Eng. Cardoso – Itapevi – SP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Justificativa</w:t>
      </w:r>
      <w:r>
        <w:rPr>
          <w:rFonts w:cs="Arial" w:ascii="Arial" w:hAnsi="Arial"/>
          <w:color w:val="000000"/>
        </w:rPr>
        <w:t>: 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 Presidente: 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as e Senhores Vereadores: 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ta-se de solicitações dos moradores, através deste Vereador, pois na estação citada, não está disponível a forma de pagamento para o cartão de transporte municipal, fazendo com que fique indisponível a integração de ônibus e trens. Diante disso, pedimos que seja estudada a possibilidade de autorizar o pagamento, para que os munícipes tenham o direito de ir e vir com esse benefíc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000000"/>
        </w:rPr>
        <w:t>Sala das Sessões Bemvindo Moreira Nery, 04 de outubro de 2021.</w:t>
      </w:r>
    </w:p>
    <w:p>
      <w:pPr>
        <w:pStyle w:val="Normal"/>
        <w:ind w:firstLine="1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2565" cy="118491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55" w:right="1418" w:gutter="0" w:header="0" w:top="204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4:00:00Z</dcterms:created>
  <dc:creator>.</dc:creator>
  <dc:description/>
  <cp:keywords/>
  <dc:language>en-US</dc:language>
  <cp:lastModifiedBy>CMI User</cp:lastModifiedBy>
  <cp:lastPrinted>2021-10-04T13:07:00Z</cp:lastPrinted>
  <dcterms:modified xsi:type="dcterms:W3CDTF">2021-10-05T16:46:00Z</dcterms:modified>
  <cp:revision>9</cp:revision>
  <dc:subject/>
  <dc:title>REQUERIMENTO Nº    / 2013</dc:title>
</cp:coreProperties>
</file>