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 xml:space="preserve">REQUERIMENTO N° </w:t>
      </w:r>
      <w:bookmarkStart w:id="0" w:name="_GoBack"/>
      <w:bookmarkEnd w:id="0"/>
      <w:r>
        <w:rPr>
          <w:rFonts w:cs="Arial" w:ascii="Arial" w:hAnsi="Arial"/>
          <w:b/>
          <w:sz w:val="28"/>
        </w:rPr>
        <w:t>450 / 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a. Elaine Rodrigues Bueno de Farias, juntamente com a </w:t>
      </w:r>
      <w:r>
        <w:rPr>
          <w:rFonts w:cs="Arial" w:ascii="Arial" w:hAnsi="Arial"/>
          <w:b/>
          <w:i/>
        </w:rPr>
        <w:t xml:space="preserve">Secretaria de Esporte, Lazer e Juventude </w:t>
      </w:r>
      <w:r>
        <w:rPr>
          <w:rFonts w:cs="Arial" w:ascii="Arial" w:hAnsi="Arial"/>
          <w:i/>
        </w:rPr>
        <w:t xml:space="preserve">aos cuidados do Sr. Cláudio Dutra Barros, se há estudos para a instalação de uma academia ao ar livre na Praça Domingos de Moraes.” 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>, junto à</w:t>
      </w:r>
      <w:r>
        <w:rPr>
          <w:rFonts w:cs="Arial" w:ascii="Arial" w:hAnsi="Arial"/>
          <w:b/>
          <w:i/>
        </w:rPr>
        <w:t xml:space="preserve"> 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aos cuidados da Dra. Elaine Rodrigues Bueno de Farias, juntamente com a </w:t>
      </w:r>
      <w:r>
        <w:rPr>
          <w:rFonts w:cs="Arial" w:ascii="Arial" w:hAnsi="Arial"/>
          <w:b/>
          <w:i/>
        </w:rPr>
        <w:t xml:space="preserve">Secretaria de Esporte, Lazer e Juventude </w:t>
      </w:r>
      <w:r>
        <w:rPr>
          <w:rFonts w:cs="Arial" w:ascii="Arial" w:hAnsi="Arial"/>
          <w:i/>
        </w:rPr>
        <w:t>aos cuidados do Sr. Cláudio Dutra Barros, se há estudos para a instalação de uma academia ao ar livre na Praça Domingos de Moraes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o objetivo de proporcionar uma melhor qualidade de vida através da prática de atividades físicas visando a redução do sedentarism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ab/>
        <w:t>Com o intuito de estimular a prática de exercícios físicos em todas as         idades, com especial atenção às pessoas com mais de 60 anos, o conjunto compreende atividades para fortalecer, alongar e relaxar, dar agilidade e promover a flexibilidade da maioria dos músculos do corpo humano. A grande vantagem é que os aparelhos usam o peso e a força do próprio usuário para movimenta-los. As academias acabam se tornando ponto de encontro para a comunidade, colaborando também para a melhoria da qualidade de vida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02 de fevereiro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B4B2232-4C9C-4B02-A4F3-52F028B00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76</Words>
  <Characters>1496</Characters>
  <CharactersWithSpaces>17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14:07:00Z</dcterms:created>
  <dc:creator>user</dc:creator>
  <dc:description/>
  <dc:language>en-US</dc:language>
  <cp:lastModifiedBy>Gab3-02</cp:lastModifiedBy>
  <cp:lastPrinted>2017-01-13T16:48:00Z</cp:lastPrinted>
  <dcterms:modified xsi:type="dcterms:W3CDTF">2017-02-02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