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</w:t>
      </w:r>
      <w:r>
        <w:rPr/>
        <w:t xml:space="preserve"> </w:t>
      </w:r>
      <w:r>
        <w:rPr>
          <w:rFonts w:cs="Arial" w:ascii="Arial" w:hAnsi="Arial"/>
          <w:b/>
        </w:rPr>
        <w:t>1466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spacing w:lineRule="auto" w:line="36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 Requeiro do Executivo - Excelentíssimo Prefeito Igor Soares, que interceda junto a Secretaria de Infraestrutura e Serviços Urbanos, representada pelo Sr. Marcos de Oliveira Anjos, sobre a possibilidade implantar uma lombada em frente ao condomínio Vila Novas, localizado na avenida Luiz Reviglio - 215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Prefeito Igor Soares, para que interceda junto a Secretaria de Infraestrutura e Serviços Urbanos, e informe se existe a possibilidade de implantar uma lombada em frente ao condomínio Vila Novas, localizado na avenida Luiz Reviglio – 215.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 do Requer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A solicitação se faz necessária, pois há um fluxo muito grande de carros nessa avenida e por não ter lombada os carros não respeitam a velocidade estabelecida, com isso já vem acontecendo acidentes, pois para entrar no estacionamento os moradores precisam estacionar seus veículos em frente ao condomínio para que o portão abra, enquanto isso outro carro vem em alta velocidade e acaba batendo causando aci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Considerando essa necessidade, gostaríamos de solicitar essa implantação em caráter de urgência para que os moradores da região possam transitar com tranquilidade e sem risco de acid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de Setembro de 2021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041400" cy="8509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arará -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13151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2a3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jc w:val="both"/>
    </w:pPr>
    <w:rPr>
      <w:rFonts w:ascii="Tahoma" w:hAnsi="Tahoma"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fe41f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100147-040B-4F05-8944-A6F3540852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o formato Timbrado Câmara</Template>
  <TotalTime>1</TotalTime>
  <Application>LibreOffice/7.4.7.2$Linux_X86_64 LibreOffice_project/40$Build-2</Application>
  <AppVersion>15.0000</AppVersion>
  <Pages>2</Pages>
  <Words>238</Words>
  <Characters>1286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7:03:00Z</dcterms:created>
  <dc:creator>CMI User 05</dc:creator>
  <dc:description/>
  <dc:language>en-US</dc:language>
  <cp:lastModifiedBy>CMI User 05</cp:lastModifiedBy>
  <cp:lastPrinted>2019-10-31T19:00:00Z</cp:lastPrinted>
  <dcterms:modified xsi:type="dcterms:W3CDTF">2021-09-28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