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18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para que informe a esta Casa de Leis se há projetos em andamento ou para futura implantação no município escolinhas de aulas noturnas de futebol e entre outras modalidades nos campos de Amador Bueno, Santa Rita, no Estádio Municipal e na Arena Vila da Paz, nesta municipalidade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na forma regimental vigente, que seja oficiado ao Poder Executivo Municipal, na pessoa do Excelentíssimo Senhor Prefeito Igor Soares Ebert, para que informe a esta Casa de Leis se há projetos em andamento ou para futura implantação no município escolinhas de aulas noturnas de futebol e entre outras modalidades nos campos de Amador Bueno, Santa Rita, no Estádio Municipal e na Arena Vila da Paz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uscando unir o entretenimento à pratica de atividades físicas, os benefícios de aulas noturnas de futebol e entre outras modalidades nos campos e arenas do município irão proporcionar benefícios no sistema respiratório, fortalecimento dos músculos, redução da gordura corporal, combate ao stress, dentre muitos outros. Aliado a isso, os alunos do período irão estabelecer fortes vínculos e adquirir espírito de equipe, aprendendo que é necessário cada um se ajudar para que todos alcancem à vitóri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projetos em andamento que possibilitem a aplicação dessas aulas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0960</wp:posOffset>
            </wp:positionV>
            <wp:extent cx="1470025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6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561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8:00Z</dcterms:created>
  <dc:creator>CMI User</dc:creator>
  <dc:description/>
  <dc:language>en-US</dc:language>
  <cp:lastModifiedBy>CMI User</cp:lastModifiedBy>
  <cp:lastPrinted>2019-02-25T15:29:00Z</cp:lastPrinted>
  <dcterms:modified xsi:type="dcterms:W3CDTF">2021-11-03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