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86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a informações, no tocante ao atendimento do AME aos sábado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amente ao </w:t>
      </w:r>
      <w:r>
        <w:rPr>
          <w:rFonts w:cs="Arial" w:ascii="Arial" w:hAnsi="Arial"/>
          <w:b/>
        </w:rPr>
        <w:t>Governador de São Paulo , Sr. Geraldo Alckmin</w:t>
      </w:r>
      <w:r>
        <w:rPr>
          <w:rFonts w:cs="Arial" w:ascii="Arial" w:hAnsi="Arial"/>
          <w:i/>
        </w:rPr>
        <w:t xml:space="preserve">, e ao </w:t>
      </w:r>
      <w:r>
        <w:rPr>
          <w:rFonts w:cs="Arial" w:ascii="Arial" w:hAnsi="Arial"/>
          <w:b/>
          <w:i/>
        </w:rPr>
        <w:t>Secretário Chefe da Casa Civil do Estado de São Paulo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  <w:b/>
          <w:i/>
        </w:rPr>
        <w:t>Sr. Samuel Moreira,</w:t>
      </w:r>
      <w:r>
        <w:rPr>
          <w:rFonts w:cs="Arial" w:ascii="Arial" w:hAnsi="Arial"/>
          <w:i/>
        </w:rPr>
        <w:t xml:space="preserve"> estude a possibilidade de atendimento aos sábados no AME de Itape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visa garantir atendimento aos munícipes que aguardam por longo tempo por determinados procedimentos médicos no mencion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é importante salientar, que o Estado de São Paulo, já conta com o atendimento de 21 AMES aos sábados, dentre os 55 instalados no Es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feito seria de grande valia para o município de Itapevi, além disso, poderá melhorar em grande porcentagem a saúde em noss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E1CC0FD-AB0C-4920-9B3D-379ABA1475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972</Characters>
  <CharactersWithSpaces>11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59:00Z</dcterms:created>
  <dc:creator>user</dc:creator>
  <dc:description/>
  <dc:language>en-US</dc:language>
  <cp:lastModifiedBy>Gabinete03</cp:lastModifiedBy>
  <cp:lastPrinted>2017-01-13T16:48:00Z</cp:lastPrinted>
  <dcterms:modified xsi:type="dcterms:W3CDTF">2017-01-19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