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65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 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Urbano e Meio Ambi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Paula Schekiera Pezzoni, se há possibilidade de aderir ao </w:t>
      </w:r>
      <w:r>
        <w:rPr>
          <w:rFonts w:cs="Arial" w:ascii="Arial" w:hAnsi="Arial"/>
          <w:b/>
          <w:i/>
        </w:rPr>
        <w:t>Programa Adoção de Praças e Áreas Verdes</w:t>
      </w:r>
      <w:r>
        <w:rPr>
          <w:rFonts w:cs="Arial" w:ascii="Arial" w:hAnsi="Arial"/>
          <w:i/>
        </w:rPr>
        <w:t xml:space="preserve">, da prefeitura de São Paulo.”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>, junto à</w:t>
      </w:r>
      <w:r>
        <w:rPr>
          <w:rFonts w:cs="Arial" w:ascii="Arial" w:hAnsi="Arial"/>
          <w:b/>
          <w:i/>
        </w:rPr>
        <w:t xml:space="preserve"> Secretaria de Desenvolvimento Urbano e Meio Ambi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Paula Schekiera Pezzoni, se há possibilidade de aderir ao </w:t>
      </w:r>
      <w:r>
        <w:rPr>
          <w:rFonts w:cs="Arial" w:ascii="Arial" w:hAnsi="Arial"/>
          <w:b/>
          <w:i/>
        </w:rPr>
        <w:t>Programa Adoção de Praças e Áreas Verdes</w:t>
      </w:r>
      <w:r>
        <w:rPr>
          <w:rFonts w:cs="Arial" w:ascii="Arial" w:hAnsi="Arial"/>
          <w:i/>
        </w:rPr>
        <w:t>, da prefeitura de São Paul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ropositura tem o intuito de disponibilizar à pessoas físicas e jurídicas a possibilidade de adoção de áreas verdes públicas, como praças e canteiros. O programa visa revitalizar, conservar e executar a manutenção de melhorias urbanas, ambientais e paisagístic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adoção do programa a cidade será beneficiada com áreas conservadas e em condições de ser frequentada pela população, disponibilizando um ambiente agradável para o lazer e bem estar dos munícipes.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8 de fevereiro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F3A52-524A-4C39-8EB2-02A2D9B31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4:00Z</dcterms:created>
  <dc:creator>user</dc:creator>
  <dc:description/>
  <dc:language>en-US</dc:language>
  <cp:lastModifiedBy>Gabinete03</cp:lastModifiedBy>
  <cp:lastPrinted>2017-02-02T13:52:00Z</cp:lastPrinted>
  <dcterms:modified xsi:type="dcterms:W3CDTF">2017-02-08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