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492</w:t>
      </w:r>
      <w:bookmarkStart w:id="0" w:name="_GoBack"/>
      <w:bookmarkEnd w:id="0"/>
      <w:r>
        <w:rPr>
          <w:rFonts w:ascii="Century" w:hAnsi="Century"/>
          <w:b/>
        </w:rPr>
        <w:t>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junto ao Departamento Responsável, se consta no Cronograma, Recapeamento nas Ruas da Chácara Santa Cecília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, junto ao Departamento Responsável, se consta no Cronograma, Recapeamento nas Ruas da Chácara Santa Cecília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30 de setembro de 202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0942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7628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F52A98-758A-45F5-8D19-AB94C91EF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18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33:00Z</dcterms:created>
  <dc:creator>Endrew Rodrigues</dc:creator>
  <dc:description/>
  <dc:language>en-US</dc:language>
  <cp:lastModifiedBy>CMI User</cp:lastModifiedBy>
  <cp:lastPrinted>2021-09-13T15:50:00Z</cp:lastPrinted>
  <dcterms:modified xsi:type="dcterms:W3CDTF">2021-10-0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