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0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 –</w:t>
      </w:r>
      <w:r>
        <w:rPr>
          <w:rFonts w:cs="Arial" w:ascii="Arial" w:hAnsi="Arial"/>
        </w:rPr>
        <w:t xml:space="preserve"> Requeiro informações do </w:t>
      </w:r>
      <w:r>
        <w:rPr>
          <w:rFonts w:cs="Arial" w:ascii="Arial" w:hAnsi="Arial"/>
          <w:sz w:val="24"/>
          <w:szCs w:val="24"/>
        </w:rPr>
        <w:t>Poder Executivo Municipal, na pessoa do Excelentíssimo Senhor Igor Soares, Prefeito Municipal,</w:t>
      </w:r>
      <w:r>
        <w:rPr>
          <w:rFonts w:cs="Arial" w:ascii="Arial" w:hAnsi="Arial"/>
        </w:rPr>
        <w:t xml:space="preserve"> para que informe a esta Casa de Leis se há possibilidade de intervir junto ao Governo do Estado de São Paulo, para que se intensifique o patrulhamento de viaturas da Policia Militar (PM - 20º Batalhão), no bairro Alto da Colina no município de Itapevi/SP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após ouvido o Douto Plenário na forma regimental vigente, que seja oficiado ao </w:t>
      </w:r>
      <w:r>
        <w:rPr>
          <w:rFonts w:cs="Arial" w:ascii="Arial" w:hAnsi="Arial"/>
          <w:sz w:val="24"/>
          <w:szCs w:val="24"/>
        </w:rPr>
        <w:t>Poder Executivo Municipal, na pessoa do Excelentíssimo Senhor Igor Soares, Prefeito Municipal,</w:t>
      </w:r>
      <w:r>
        <w:rPr>
          <w:rFonts w:cs="Arial" w:ascii="Arial" w:hAnsi="Arial"/>
        </w:rPr>
        <w:t xml:space="preserve"> para que informe a esta Casa de Leis se há possibilidade de intervir junto ao Governo do Estado de São Paulo, para que se intensifique o patrulhamento de viaturas da Policia Militar (PM - 20º Batalhão), no bairro Alto da Colina no município de Itapevi/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 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este ato representado por seus parlamentares abaixo assinado, requer que seja intensificado as ações de segurança, no que tange o patrulhamento por meio de rondas preventivas e corretivas no bairro ora mencionado, seja em horário noturno ou diurno. Esse patrulhamento deverá ser realizado nas ruas, praças ou sejam no bairro como um todo, notadamente para coibir a ação de motociclistas que utilizam de seus veículos para promover uma verdadeira competição voltado a pilotar sobre apenas uma roda. Essa atitude desses inconsequentes vem causando na população local uma enorme insegurança no que diz respeito a ir e vir dos moradores deste local, haja vista que essas manobras já causaram acidentes graves no bairro, chegando até a causar morte por atropelamento. É notório que o patrulhamento, conforme referenciado acima, terá o escopo de coibir ações de abuso de velocidade e o não cumprimento das leis de transito, haja vista que essas atitudes são inegáveis e devem ser rechaçadas. O aludido local ora aqui citado, é considerado um dos mais críticos, ou seja, um ponto onde ocorre o maior índice de abuso. A intensificação do patrulhamento policial, terá a finalidade de assegurar a preservar a integridade física dos moradores que ali residem. Da mesma maneira, sugere-se um empenho maior legitimada pela Polícia Militar para que assim possamos alcançar bons resultados na prevenção de futuras ocorrências nesta modalidade de crime. Certos de que seremos compreendidos e atendidos em nosso requerimento e com base nos argumentos colocados, fundamenta-se este pedido para que informe a esta Casa de Leis, sobre o referido assunto para que possamos repassar aos munícipes, da possível solução desta problemática. Por fim, conto com o apoio dos nobres pares e aproveito para renovar meus protestos de elevada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314700</wp:posOffset>
            </wp:positionH>
            <wp:positionV relativeFrom="paragraph">
              <wp:posOffset>104775</wp:posOffset>
            </wp:positionV>
            <wp:extent cx="2707640" cy="1166495"/>
            <wp:effectExtent l="0" t="0" r="0" b="0"/>
            <wp:wrapNone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4 de outubro de 202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7640</wp:posOffset>
            </wp:positionH>
            <wp:positionV relativeFrom="paragraph">
              <wp:posOffset>153670</wp:posOffset>
            </wp:positionV>
            <wp:extent cx="2247900" cy="819150"/>
            <wp:effectExtent l="0" t="0" r="0" b="0"/>
            <wp:wrapNone/>
            <wp:docPr id="2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eador Rafael Alan de Moraes Romeiro                           Thiago da Silva Sant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Professor Rafael                                                   Vice-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8790</wp:posOffset>
            </wp:positionH>
            <wp:positionV relativeFrom="paragraph">
              <wp:posOffset>27940</wp:posOffset>
            </wp:positionV>
            <wp:extent cx="2066925" cy="119888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>PO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Alonso Murakam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3119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C4627-BA04-40A4-9FCE-275CFD8BF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96</Words>
  <Characters>2682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37:00Z</dcterms:created>
  <dc:creator>CMI User</dc:creator>
  <dc:description/>
  <dc:language>en-US</dc:language>
  <cp:lastModifiedBy>CMI User</cp:lastModifiedBy>
  <cp:lastPrinted>2021-01-11T15:54:00Z</cp:lastPrinted>
  <dcterms:modified xsi:type="dcterms:W3CDTF">2021-10-04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