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12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0960" distL="108585" distR="123825" simplePos="0" locked="0" layoutInCell="0" allowOverlap="1" relativeHeight="2" wp14:anchorId="600CF7FE">
                <wp:simplePos x="0" y="0"/>
                <wp:positionH relativeFrom="margin">
                  <wp:posOffset>2578100</wp:posOffset>
                </wp:positionH>
                <wp:positionV relativeFrom="paragraph">
                  <wp:posOffset>94615</wp:posOffset>
                </wp:positionV>
                <wp:extent cx="2976245" cy="104711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0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Secretaria de Esporte e Lazer, a reforma da Quadra de futebol, na Rua Padre Giovanni Coronaro na Vila Dr. Cardos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03pt;margin-top:7.45pt;width:234.3pt;height:82.4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Secretaria de Esporte e Lazer, a reforma da Quadra de futebol, na Rua Padre Giovanni Coronaro na Vila Dr. Cardo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consta no cronograma da municipalidade a reforma da quadra de futebol localizada na Rua Padre Giovanni Cornaro – Vila Dr. Cardoso/Itapevi- S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a reinvindicação dos munícipes a esta legisladora, a quadra de futebol localizada na Vila Dr. Cardoso, foi entregue no ano de 2013 e desde então não passou por reforma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os munícipes que utiliza a área se queixa da falta de estrutura, pois necessita de alambrados, o piso da quadra é de terra e quando chove fica com lama e poças d’água que prejudica o uso, por isso a colocação de grama sintética irá sanar o problema, ou até mesmo a cobertura da quadra, a iluminação necessita ser trocada, em alguns pontos as luzes não acendem o que causa medo aos moradores, pois ao anoitecer não se pode utilizar devido à baixa visibilidade  e com isso pessoas que fazem o uso de drogas se concentram n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os munícipes estão solicitando essa reforma e a possibilidade da construção de banheiros e um pequeno vestiário, pois assim será possível realizar torneios entre os times de futebol que o bairro 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emos da necessidade dos espaços de lazer no nosso município e esta reforma será essencial para que crianças, jovens e adultos possam utilizar com tranquilidade e segurança a nossa quadra. 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0C4-BE7C-4972-B199-FC801F1FA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1</Words>
  <Characters>1523</Characters>
  <CharactersWithSpaces>18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33:00Z</dcterms:created>
  <dc:creator>Gabinete</dc:creator>
  <dc:description/>
  <dc:language>en-US</dc:language>
  <cp:lastModifiedBy>Gabinete</cp:lastModifiedBy>
  <cp:lastPrinted>2017-02-03T13:13:00Z</cp:lastPrinted>
  <dcterms:modified xsi:type="dcterms:W3CDTF">2017-02-03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