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543  / 2017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queiro Governo Municipal na pessoa do Prefeito Sr. Igor Soares junto à Secretária de Governo, aos cuidados do Secretário Sr. Marcos Ferreira Godoy, se há estudos para criação da Coordenadoria Municipal de Direitos das Pessoas com Deficiência em Itapevi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Igor Soares junto à Secretária de Governo, aos cuidados do Secretário Sr. Marcos Ferreira Godoy, se há estudos para criação da Coordenadoria Municipal de Direitos das Pessoas com Deficiência em Itapev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Web"/>
        <w:shd w:fill="FFFFFF" w:val="clear"/>
        <w:jc w:val="both"/>
        <w:rPr/>
      </w:pPr>
      <w:r>
        <w:rPr/>
        <w:tab/>
        <w:t xml:space="preserve">A Coordenadoria Municipal de Direitos das Pessoas com Deficiência-CMDPD, tem por finalidade propor, articular e coordenar as políticas públicas de promoção e defesa de direitos das pessoas com deficiência Outra linha de atuação é na fiscalização e cumprimento da legislação que garanta o direito de acesso aos serviços públicos e programas de atendimento às pessoas com deficiência. Conforme o Decreto Federal 5296/04 (em anexo) acessibilidade é condição para utilização, com segurança e autonomia, total ou assistida, dos espaços, mobiliários e equipamentos urbanos, das edificações, dos serviços de transporte e dos dispositivos, sistemas e meios de comunicação e informação, por pessoa portadora de deficiência ou mobilidade reduzida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la das Sessões Benvindo Moreira Nery, 14 de   Março  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u w:val="single"/>
        </w:rPr>
      </w:pPr>
      <w:r>
        <w:rPr/>
        <w:t>______________________                                  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Vereador                                                                          Vereador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vonildo Andrade da Hora – “Chambinho”</w:t>
      </w:r>
      <w:r>
        <w:rPr>
          <w:b/>
        </w:rPr>
        <w:t xml:space="preserve">                  </w:t>
      </w:r>
      <w:r>
        <w:rPr>
          <w:b/>
          <w:sz w:val="20"/>
          <w:szCs w:val="20"/>
        </w:rPr>
        <w:t>Anderson Cavanha-Bruxão do Táxi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835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1:00Z</dcterms:created>
  <dc:creator>Guilherme P. A. Junior</dc:creator>
  <dc:description/>
  <cp:keywords/>
  <dc:language>en-US</dc:language>
  <cp:lastModifiedBy>locação</cp:lastModifiedBy>
  <cp:lastPrinted>2017-03-14T14:43:00Z</cp:lastPrinted>
  <dcterms:modified xsi:type="dcterms:W3CDTF">2017-03-14T17:51:00Z</dcterms:modified>
  <cp:revision>2</cp:revision>
  <dc:subject/>
  <dc:title/>
</cp:coreProperties>
</file>