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REQUERIMENTO nº 234/2017</w:t>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Requer ao Executivo junto a Secretaria Municipal de Planejamento, Sr. Marcos Toledo, informações se há algum projeto de construção de Praça Pública ou outra benfeitoria nos 02 terrenos de domínio público, situados na 3ª Gleba do Jardim Rosimeire.</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Igor Soares, Prefeito Municipal, para que interceda junto à Secretaria Municipal de Planejamento, Sr. Marcos Toledo, informações se há algum projeto de construção de Praça Pública ou outra benfeitoria nos 02 terrenos de domínio público situados na 3ª Gleba do Jardim Rosimeire.</w:t>
      </w:r>
    </w:p>
    <w:p>
      <w:pPr>
        <w:pStyle w:val="Normal"/>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ind w:firstLine="708"/>
        <w:rPr>
          <w:rFonts w:ascii="Arial" w:hAnsi="Arial" w:cs="Arial"/>
        </w:rPr>
      </w:pPr>
      <w:r>
        <w:rPr>
          <w:rFonts w:eastAsia="Arial" w:cs="Arial" w:ascii="Arial" w:hAnsi="Arial"/>
        </w:rPr>
        <w:t xml:space="preserve">       </w:t>
      </w:r>
    </w:p>
    <w:p>
      <w:pPr>
        <w:pStyle w:val="Normal"/>
        <w:ind w:firstLine="708"/>
        <w:jc w:val="both"/>
        <w:rPr/>
      </w:pPr>
      <w:r>
        <w:rPr>
          <w:rFonts w:cs="Arial" w:ascii="Arial" w:hAnsi="Arial"/>
        </w:rPr>
        <w:tab/>
        <w:t>De acordo com o memorando nº 353/2013 – SDH/PMI em resposta ao requerimento nº 350/13, estes lotes são de domínio público e estão abandonados servindo de depósito de lixo e entulho, sendo que poderiam ser transformados em praça pública ou até mesmo a instalação de uma academia ao ar livre para que nosso munícipes pudessem usufruir do mesmo. Cabe-me informar que este pedido já foi objeto dos Requerimentos nº 551/2013, 640/2014 deste presid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1320"/>
        <w:rPr>
          <w:rFonts w:ascii="Arial" w:hAnsi="Arial" w:cs="Arial"/>
        </w:rPr>
      </w:pPr>
      <w:r>
        <w:rPr>
          <w:rFonts w:cs="Arial" w:ascii="Arial" w:hAnsi="Arial"/>
        </w:rPr>
        <w:t>Sala das Sessões Bemvindo Moreira Nery, 20 de janeiro de 2017.</w:t>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 xml:space="preserve">Presidente </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44:00Z</dcterms:created>
  <dc:creator>pegasus</dc:creator>
  <dc:description/>
  <cp:keywords/>
  <dc:language>en-US</dc:language>
  <cp:lastModifiedBy>locação</cp:lastModifiedBy>
  <cp:lastPrinted>2013-08-22T12:22:00Z</cp:lastPrinted>
  <dcterms:modified xsi:type="dcterms:W3CDTF">2017-01-20T13:51:00Z</dcterms:modified>
  <cp:revision>3</cp:revision>
  <dc:subject/>
  <dc:title>Sugestão de Modelo de Requerimento</dc:title>
</cp:coreProperties>
</file>