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570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informações quanto à implantação de unidade UPA Animal gratuito aos animais domésticos da população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unidade UPA Animal gratuito aos animais domésticos da população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tem por escopo propor a implantação de unidade UPA Animal gratuito para os animais domésticos da população deste Município, pois trará benefícios aos munícipes que não tem como pagar a clinicas particulares principalmente nesses momentos atuais de crise econômica e alta dos preç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PA animal tem como principal objetivo buscar as condições necessárias para garantir a saúde, proteção, preservação da espécie, da dignidade dos direitos dos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 a UPA prestará o devido socorro imediato, para todos tipos de cães e gatos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mais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outu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8347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593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9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B7F34-F302-41BC-96DC-74B9D1BF6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CMI User</dc:creator>
  <dc:description/>
  <dc:language>en-US</dc:language>
  <cp:lastModifiedBy>CMI User</cp:lastModifiedBy>
  <cp:lastPrinted>2021-01-27T12:58:00Z</cp:lastPrinted>
  <dcterms:modified xsi:type="dcterms:W3CDTF">2021-10-15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