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434 / 201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, sobre a possibilidade de instalação da Ciclo Faixa no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a Secretaria de Segurança, Trânsito e Transportes e Secretaria de Esporte, Lazer e Juventude sobre a possibilidade de instalação da Ciclo Faixa no Município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os benefícios do ciclismo para atividade física tais como, condicionamento físico e bem estar. Venho cordialmente solicitar que seja analisado a possibilidade de estar interditando a faixa da esquerda das ruas da cidade, cito o trecho (Avenida Rubens Caramez, Avenida Cesário de Abreu, Viaduto José dos Santos Novaes, Avenida Presidente Vargas, Avenida Dimarães Antônio Sandei) com a finalidade dessa faixa ficar exclusiva para ciclistas aos domingos da 07:00 as 17:00, assim como vem sendo realizado em cidades da região, acredito ser esta uma importante iniciativa para incentivo da pratica esportiva na cidade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te sentido peço apoio dos nobres pares na aprovação deste requerimento.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26 de jan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2:00Z</dcterms:created>
  <dc:creator>pegasus</dc:creator>
  <dc:description/>
  <cp:keywords/>
  <dc:language>en-US</dc:language>
  <cp:lastModifiedBy>Gabinete</cp:lastModifiedBy>
  <cp:lastPrinted>2017-01-18T11:47:00Z</cp:lastPrinted>
  <dcterms:modified xsi:type="dcterms:W3CDTF">2017-01-26T11:18:00Z</dcterms:modified>
  <cp:revision>3</cp:revision>
  <dc:subject/>
  <dc:title>Sugestão de Modelo de Requerimento</dc:title>
</cp:coreProperties>
</file>