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EQUERIMENTO Nº 97 / 2016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Súmula</w:t>
      </w:r>
      <w:r>
        <w:rPr>
          <w:rFonts w:cs="Arial" w:ascii="Arial" w:hAnsi="Arial"/>
          <w:color w:val="000000"/>
        </w:rPr>
        <w:t xml:space="preserve">: Solicito providências do executivo </w:t>
      </w:r>
      <w:r>
        <w:rPr>
          <w:rFonts w:cs="Arial" w:ascii="Arial" w:hAnsi="Arial"/>
        </w:rPr>
        <w:t>junto a empresa AES ELETROPAULO sobre a possibilidade de instalação de lâmpadas de iluminação pública na Estrada do Ingaí na vila Pedágio em toda sua extensão. No local já existem postes com fiação de alta tensã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119" w:leader="none"/>
        </w:tabs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QUEIRO</w:t>
      </w:r>
      <w:r>
        <w:rPr>
          <w:rFonts w:cs="Arial" w:ascii="Arial" w:hAnsi="Arial"/>
          <w:color w:val="000000"/>
        </w:rPr>
        <w:t xml:space="preserve"> à Mesa, após ouvido o Douto Plenário na forma regimental vigente, que seja oficiado ao V. Ex.ª Sr. Jaci Tadeu da Silva, Prefeito do Município de Itapevi, para que interceda </w:t>
      </w:r>
      <w:r>
        <w:rPr>
          <w:rFonts w:cs="Arial" w:ascii="Arial" w:hAnsi="Arial"/>
        </w:rPr>
        <w:t>junto a empresa AES ELETROPAULO e seja verificado a possibilidade de instalação de lâmpadas de iluminação pública na estrada do Ingaí na vila Pedágio em toda sua extensão. No local já existe poste com fiação de alta tensã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Justificati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Vereadora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es Vereador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-se de uma solicitação dos moradores do bairro e região, pois a necessidade de iluminação nesta via é muito importante principalmente no trecho onde se encontra uma escola do município (CEMEB Vila Pedágio). Os munícipes encontram-se inseguros de transitarem por esta via pelo fato de estar completamente às escuras, facilitando ações criminosas como roubos, assaltos e ações do tipo, sem possibilidade nem mesmo de identificar o criminoso por falta de luz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acia Maria Nunes dos Santos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>
          <w:rFonts w:cs="Arial" w:ascii="Arial" w:hAnsi="Arial"/>
          <w:color w:val="000000"/>
        </w:rPr>
        <w:t>Vereadora</w:t>
      </w:r>
    </w:p>
    <w:sectPr>
      <w:type w:val="nextPage"/>
      <w:pgSz w:w="11906" w:h="16838"/>
      <w:pgMar w:left="2126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06:00Z</dcterms:created>
  <dc:creator>pegasus</dc:creator>
  <dc:description/>
  <cp:keywords/>
  <dc:language>en-US</dc:language>
  <cp:lastModifiedBy>locação</cp:lastModifiedBy>
  <cp:lastPrinted>2016-01-05T12:06:00Z</cp:lastPrinted>
  <dcterms:modified xsi:type="dcterms:W3CDTF">2016-01-05T14:06:00Z</dcterms:modified>
  <cp:revision>3</cp:revision>
  <dc:subject/>
  <dc:title>Sugestão de Modelo de Requerimento</dc:title>
</cp:coreProperties>
</file>