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rFonts w:ascii="Verdana" w:hAnsi="Verdana"/>
          <w:b/>
        </w:rPr>
        <w:tab/>
      </w:r>
      <w:r>
        <w:rPr>
          <w:b/>
          <w:sz w:val="24"/>
          <w:szCs w:val="24"/>
          <w:u w:val="single"/>
        </w:rPr>
        <w:t>REQUERIMENTO DE URGÊNCIA Nº 55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quer regime de urgência para discussão e votação do Projeto de Lei nº 062/2017 – do Legislativo e do Projeto de Resolução nº 007/2017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62/2017 e o Projeto de Resolução 007/2017, sejam discutidos e votados em regime de urgência e incluídos na Ordem do Dia da Sessão Ordinária do dia 21 de março de 2017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20 de març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Cav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3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b236b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b236b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eb236b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44f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eb236b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44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b2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46:00Z</dcterms:created>
  <dc:creator>Emerson-PC</dc:creator>
  <dc:description/>
  <dc:language>en-US</dc:language>
  <cp:lastModifiedBy>Emerson-PC</cp:lastModifiedBy>
  <cp:lastPrinted>2017-03-20T21:55:00Z</cp:lastPrinted>
  <dcterms:modified xsi:type="dcterms:W3CDTF">2017-03-20T2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