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1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Súmula:- </w:t>
      </w:r>
      <w:r>
        <w:rPr>
          <w:rFonts w:ascii="Century" w:hAnsi="Century"/>
        </w:rPr>
        <w:t xml:space="preserve">Solicito Informações do Executivo junto a Secretária de Desenvolvimento Social, Defesa da Cidadania e da Mulher Sra. Elaine Rodrigues, se há estudos para implantação do CRAS no Parque Suburban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 Secretária de Desenvolvimento Social, Defesa da Cidadania e da Mulher Sra. Elaine Rodrigues, informe a esta casa de Lei, se há estudos para a implantação do CRAS no Parque Suburban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a comunidade, a implantação de um CRAS no Parque Suburbano e se faz necessária para a prática de atividades Socioeducativas para o bem estar, estes </w:t>
      </w:r>
      <w:r>
        <w:rPr>
          <w:rFonts w:ascii="Century" w:hAnsi="Century"/>
          <w:shd w:fill="FFFFFF" w:val="clear"/>
        </w:rPr>
        <w:t>terão uns espaços para as crianças, jovens e cursos para os Adultos. A Comunidade</w:t>
      </w:r>
      <w:r>
        <w:rPr>
          <w:rFonts w:ascii="Century" w:hAnsi="Century"/>
        </w:rPr>
        <w:t xml:space="preserve"> do Parque Suburbano e grande populosa e está nova Unidade ajudará a populaçã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4df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7:00Z</dcterms:created>
  <dc:creator>locação</dc:creator>
  <dc:description/>
  <dc:language>en-US</dc:language>
  <cp:lastModifiedBy>locação</cp:lastModifiedBy>
  <dcterms:modified xsi:type="dcterms:W3CDTF">2017-01-16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