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4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a Secretaria de Saúde e Bem Estar, (Sra. Luiza Nasi Fernandes) sobre estudos para atendimento Pediátrico no P.S. do Cardoso e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à secretária de Saúde do Município de Itapevi, Sra. Luiza Nasi Fernandes, para que estude a possibilidade da implantação atendimento Pediátrico nos P.S.’s do Cardoso e Amador Bueno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reivindicação antiga dos moradores dos bairros citados acima que por não conseguir o atendimento pediátrico, o qual existia nos P.S.’s do Cardoso e de Amador Bueno e foram retirados, têm de ir até o P.S. de outros bairros para conseguir atendimento e em muitos dos casos chegam a ficar horas, aguardando transporte até ao P.S.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Com a implantação dessa especialidade nos P.S’s citados, haverá uma redução na fila de espera para os demais P.S’s e trará mais comodidade e qualidade de vida para nossos munícipes que poderão realizar um atendimento mais próximo de suas residências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aneiro de 2017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Vereadora “Tininha” PSD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eastAsia="Calibri" w:cs="Times New Roman"/>
          <w:sz w:val="32"/>
          <w:szCs w:val="32"/>
        </w:rPr>
      </w:pPr>
      <w:r>
        <w:rPr>
          <w:rFonts w:eastAsia="Calibri" w:cs="Times New Roman"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83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58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4:00Z</dcterms:created>
  <dc:creator>Camara04</dc:creator>
  <dc:description/>
  <dc:language>en-US</dc:language>
  <cp:lastModifiedBy>Camara04</cp:lastModifiedBy>
  <dcterms:modified xsi:type="dcterms:W3CDTF">2017-02-08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