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45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é há estudos para que seja refeito o Sarjetão, situado na rua Maria Antônia do Nascimento, altura do número 26 – bairro Ambuitá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Anjos, sobre sé há estudos para que seja refeito o Sarjetão, situado na rua Maria Antônia do Nascimento, altura do número 26 – bairro Ambuitá, ness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adores do bairro, procuraram por este vereador para pedir providências referente ao Sarjetão que há na rua mencionada acima, mas que devido ao tempo e desgastes de uso, o mesmo encontra-se em uma situação que necessita de uma reforma urgente, pois vários carros que por ali passam estão sendo danificados e quando ocorrem as chuvas, o escoamento não está acontecendo corretamente, o que dificulta para os pedestres, motoristas e moradores da região.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28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7708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48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8731-4D20-4425-882B-F19E5E4AD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2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28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