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8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na pessoa do Senhor Prefeito Igor Soares Ebert, junto a Secretaria Municipal de Infraestrutura e Serviços Urbanos Sr. Marcos de Oliveira Anjos, sobre se há estudos para a concretagem  e melhorias da viela, localizada na rua Japi, altura do número 141 – Jardim Paul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Infraestrutura e Serviços Urbanos, Sr. Marcos de Oliveira Anjos, sobre se há estudos para a concretagem  e melhorias da viela, localizada na rua Japi, altura do número 141 – Jardim Paulista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 solicitação faz-se necessária, tendo em vista reclamações recebidas de moradores que utilizam a viela para se locomoverem entre suas residências, trabalhos, escolas e outros, mas que em dias de chuvas fica difícil a circulação pelo local, pois a viela ainda está em chão de terra, o que faz com que fique escorregadio e perigoso, podendo causar acidentes com as pessoas que trafegam pelo local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9 de agost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847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4473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6A7AE-1C6E-4A83-92B9-63D498F9F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19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