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401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Saúde e Bem Est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ª.Luiza Nasi Fernandes, estudos referente à implantação de mais Médicos Laudistas e Especialistas como Neurologista na Rede de Saúde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Saúde e Bem Est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ª.Luiza Nasi Fernandes, estudos referente à implantação de mais Médicos Laudistas e Especialistas como Neurologista na Rede de Saúde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requerimento visa atender os munícipes que necessitam de atendimento médico em grau de urgência, tendo em vista que as Unidades de Saúde possui somente alguns médicos laudistas e Neurologista. Tal proposição poderá melhorar o atendimento em toda a Rede de Saúde do Município. Saliento ainda que é de suma importância garantir mais médicos Laudistas e Neurologista na Rede de Saúde, pois alguns pacientes estão deixando de receber o beneficio da previdência social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0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EB0FEA-7F0F-46DD-941E-4EA77C657D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55:00Z</dcterms:created>
  <dc:creator>user</dc:creator>
  <dc:description/>
  <dc:language>en-US</dc:language>
  <cp:lastModifiedBy>Gabinete03</cp:lastModifiedBy>
  <cp:lastPrinted>2017-01-13T16:48:00Z</cp:lastPrinted>
  <dcterms:modified xsi:type="dcterms:W3CDTF">2017-01-20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