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83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Saúde e Bem-Estar, </w:t>
      </w:r>
      <w:r>
        <w:rPr>
          <w:rFonts w:cs="Arial" w:ascii="Arial" w:hAnsi="Arial"/>
          <w:i/>
        </w:rPr>
        <w:t xml:space="preserve">aos cuidados da </w:t>
      </w:r>
      <w:r>
        <w:rPr>
          <w:rFonts w:cs="Arial" w:ascii="Arial" w:hAnsi="Arial"/>
          <w:b/>
          <w:i/>
        </w:rPr>
        <w:t xml:space="preserve">Dra. Luiza Nasi Fernandes </w:t>
      </w:r>
      <w:r>
        <w:rPr>
          <w:rFonts w:cs="Arial" w:ascii="Arial" w:hAnsi="Arial"/>
          <w:i/>
        </w:rPr>
        <w:t>que realize ações de combate e prevenção ao mosquito Aedes Aegypti, transmissor da dengue, chikungunya e zik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 xml:space="preserve">Secretaria de Saúde e Bem-Estar, </w:t>
      </w:r>
      <w:r>
        <w:rPr>
          <w:rFonts w:cs="Arial" w:ascii="Arial" w:hAnsi="Arial"/>
          <w:i/>
        </w:rPr>
        <w:t xml:space="preserve">aos cuidados da </w:t>
      </w:r>
      <w:r>
        <w:rPr>
          <w:rFonts w:cs="Arial" w:ascii="Arial" w:hAnsi="Arial"/>
          <w:b/>
          <w:i/>
        </w:rPr>
        <w:t xml:space="preserve">Dra. Luiza Nasi Fernandes </w:t>
      </w:r>
      <w:r>
        <w:rPr>
          <w:rFonts w:cs="Arial" w:ascii="Arial" w:hAnsi="Arial"/>
          <w:i/>
        </w:rPr>
        <w:t>que realize ações de combate e prevenção ao mosquito Aedes Aegypti, transmissor da dengue, chikungunya e zika 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se faz necessária diante do levantamento realizado pelo ministério da saúde, a partir de dados repassados pela prefeitura, que identifica a presença de larvas do mosquito transmissor das três doenças nos imóvei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devemos nos acomodar diante da queda dos casos de dengue em nosso município, devemos estar sempre alerta para que as nossas casas não sejam criadouros do mosqui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to é de suma importância realizar campanhas e mutirões de conscientização ao combate e prevenção ao mosquito para que não ocorram mais surtos da doença em nossa cidade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30 de novemb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FB078-7B58-489D-85C6-452CD4CD5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6:00Z</dcterms:created>
  <dc:creator>user</dc:creator>
  <dc:description/>
  <dc:language>en-US</dc:language>
  <cp:lastModifiedBy>Gabinete03</cp:lastModifiedBy>
  <cp:lastPrinted>2017-01-13T16:48:00Z</cp:lastPrinted>
  <dcterms:modified xsi:type="dcterms:W3CDTF">2017-11-30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