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385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Finanças </w:t>
      </w:r>
      <w:r>
        <w:rPr>
          <w:rFonts w:cs="Arial" w:ascii="Arial" w:hAnsi="Arial"/>
          <w:i/>
        </w:rPr>
        <w:t xml:space="preserve">e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>em relação à possibilidade de ser feito estudo sobre o Orçamento Participativo em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b/>
          <w:i/>
        </w:rPr>
        <w:t xml:space="preserve">Secretaria de Finanças </w:t>
      </w:r>
      <w:r>
        <w:rPr>
          <w:rFonts w:cs="Arial" w:ascii="Arial" w:hAnsi="Arial"/>
          <w:i/>
        </w:rPr>
        <w:t xml:space="preserve">e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>respectivamente aos cuidados do Sr. José Mauro da Silva e o Sr. Marcos Ferreira Godoy, em relação à possibilidade de ser feito estudo sobre o Orçamento Participativo em Itapevi.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çamento participativo é uma ferramenta Governamental de democracia participativa que permite aos cidadãos visualizarem com transparência e influenciar nas decisões sobre os orçamentos públicos, através de assembleias periódicas. Soma-se a isso o fato de ser um canal para conhecer o Município, o funcionamento da Prefeitura e interferir nos destinos da população. É também uma forma de mobilização social que organiza a participação democrática da população na formulação e execução de políticas públic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são elementos necessários para uma gestão compartilhada e para a intervenção qualificada de todo cidadão que deseja participar da vida de sua cidade de forma decisiv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CF2A4-1E2D-4B27-9579-671E8163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user</dc:creator>
  <dc:description/>
  <dc:language>en-US</dc:language>
  <cp:lastModifiedBy>Gabinete03</cp:lastModifiedBy>
  <cp:lastPrinted>2017-01-13T16:48:00Z</cp:lastPrinted>
  <dcterms:modified xsi:type="dcterms:W3CDTF">2017-01-19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