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EQUERIMENTO nº  1538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 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Requeiro informação do Executivo junto a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se há estudos referente a implantação de Galerias de Águas Pluviais na Rua das Graviolas com a Rua Gaivota, no Bairro do Jardim Vitápolis 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eastAsia="Calibri"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requeiro informação, junto a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eastAsia="Calibri" w:cs="Arial" w:ascii="Arial" w:hAnsi="Arial"/>
          <w:sz w:val="24"/>
          <w:szCs w:val="24"/>
          <w:lang w:eastAsia="pt-BR"/>
        </w:rPr>
        <w:t>, se há estudos referente a Implantação de Galerias de Águas Pluviais na Rua das Graviolas com a Rua Gaivota no Bairro do Jardim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pt-BR"/>
        </w:rPr>
        <w:t>Trata-se de solicitações dos moradores, devido à falta de estrutura no local, e a grande quantidade de água em época de chuvas, causando assim, transtornos aos moradores e danificando a pavimentação asfáltica dos locais citados, pedimos uma atenção especial para esse problema que há anos vem se agravando, lembrando que com a construção destas galerias, evitará enxurradas nestas vias, evitando assim, outras manutenções decorrentes destes problemas, desde já agradecemos a atenção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6 de outubro de 2021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00325" cy="1123950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70798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8657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3A644-DD9A-4BB1-BB24-165303654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3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06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