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Times New Roman"/>
        </w:rPr>
        <w:t xml:space="preserve"> </w:t>
      </w:r>
      <w:r>
        <w:rPr>
          <w:rFonts w:cs="Century" w:ascii="Century" w:hAnsi="Century"/>
          <w:b/>
        </w:rPr>
        <w:t>REQUERIMENTO nº 63 / 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Poder Executivo, junto a Secretaria de Governo Municipal, aos cuidados da Dr. Maria Ruth Banholzer, sobre a possibilidade de Criação do Projeto (Recicle Mais - Pague Menos), da AES Eletropaulo no Município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mo. Senhor Jaci Tadeu da Silva Prefeito Municipal, junto a Secretaria de Governo, aos cuidados da Dr. Maria Ruth Banholzer, sobre a possibilidade de Criação do Projeto (Recicle Mais - Pague Menos), da AES Eletropaulo no Município – Itapevi –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Trata-se de uma solicitação deste Vereador, já que o projeto a que se refere, oferece aos clientes a possibilidade de trocar materiais recicláveis por desconto na conta de energia elétrica, com isso beneficiando munícipes e o meio ambiente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  <w:tab w:val="left" w:pos="3402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Lemes Jorge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 Jorge da Farmácia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0:00Z</dcterms:created>
  <dc:creator>pegasus</dc:creator>
  <dc:description/>
  <cp:keywords/>
  <dc:language>en-US</dc:language>
  <cp:lastModifiedBy>locação</cp:lastModifiedBy>
  <cp:lastPrinted>2015-07-02T15:14:00Z</cp:lastPrinted>
  <dcterms:modified xsi:type="dcterms:W3CDTF">2016-01-05T11:04:00Z</dcterms:modified>
  <cp:revision>6</cp:revision>
  <dc:subject/>
  <dc:title>Sugestão de Modelo de Requerimento</dc:title>
</cp:coreProperties>
</file>