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2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informação se há estudos para a instalação de Iluminação Pública e ligação de Água/Esgoto na extensão da Estrada Diego Dias – Jd. Nova Itapev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informação se há estudos para a instalação de Iluminação Pública e Ligação de Água/Esgoto na extensão da Estrada Diego Dias – Jd. Nova Itapevi, neste municíp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ns proprietários de loteamentos desta região nos procuraram solicitando ajuda junto à prefeitura com relação à instalação de luz, água e esgoto, pois gostariam de construir suas casas e por causa da falta deles não conseguem concretizar seus proj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stionaram que os impostos chegam com valores altos (por conta da não construção), mas sem a infraestrutura necessária para a concretização das obras sentem-se imobilizados para realizarem qualquer coisa. Já por diversas vezes procuraram o setor responsável dentro da prefeitura, porém sem sucesso, por esta razão procuraram esta Casa de Leis para que tenham algum tipo de retorno quanto aos seus question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e-me ressaltar que este pedido foi objeto do requerimento nº 433/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2-03T16:51:00Z</dcterms:modified>
  <cp:revision>3</cp:revision>
  <dc:subject/>
  <dc:title>Sugestão de Modelo de Requerimento</dc:title>
</cp:coreProperties>
</file>