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54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165475" cy="103759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10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 de uma nova estrutura para o CEMEB Padre Giovanni Cornaro na Vila Dr. Cardoso, pois a atual ainda é de madeir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1.05pt;margin-top:0.6pt;width:249.2pt;height:81.65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 de uma nova estrutura para o CEMEB Padre Giovanni Cornaro na Vila Dr. Cardoso, pois a atual ainda é de madei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e há estudo de uma nova estrutura para o CEMEB Padre Giovanni Cornaro na Vila Dr. Cardoso, pois a atual ainda é de madeir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pedido dos munícipes e desta legislador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EMEB Padre Giovanni Cornaro, sito a Rua Ismênia de Abreu Dias, nº 210 na Vila Dr. Cardoso, ainda é uma escola com estrutura de madeir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construção de um novo prédio em alvenaria, além da modernização, poderia aumentar o tamanho do refeitório, salas administrativas, salas de aula e ser criadas novas salas e quadra de esport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oferecendo mais conforto aos alunos e maior oferta aos munícipes deste bairr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4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CF2561-93EA-4FBD-8B14-80197D56A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16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42:00Z</dcterms:created>
  <dc:creator>Gabinete</dc:creator>
  <dc:description/>
  <dc:language>en-US</dc:language>
  <cp:lastModifiedBy>Gabinete</cp:lastModifiedBy>
  <cp:lastPrinted>2017-03-14T15:34:00Z</cp:lastPrinted>
  <dcterms:modified xsi:type="dcterms:W3CDTF">2017-03-14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