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510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0640" distB="59690" distL="108585" distR="12573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165475" cy="876300"/>
                <wp:effectExtent l="5715" t="5080" r="4445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se há estudo para a implantação do Instituto Médico Legal (IML) em Itapevi, para atender o município e regi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80.2pt;margin-top:0.6pt;width:249.2pt;height:68.95pt;mso-wrap-style:square;v-text-anchor:top;mso-position-horizontal:right;mso-position-horizontal-relative:margin" wp14:anchorId="06E819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se há estudo para a implantação do Instituto Médico Legal (IML) em Itapevi, para atender o município e regi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e há estudo para a implantação do Instituto Médico Legal (IML) em Itapevi, para atender o município e regi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 pedido dos munícipes a esta legisladora, que diante do sofrimento pela perda de um ente querido, ainda é obrigado e se deslocar 22 quilômetros até o IML de Osasco para providenciar a liberação do corpo, processo que, devido ao excesso de demanda, às vezes, se demora mais de seis horas para finalizá-l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as vezes a notícia do falecimento chega à noite, e em horário avançado, dificultando ainda mais a liberação do corpo, o que acaba ocorrendo no dia seguint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e passarem a madrugada a espera da liberação, o cansaço e a dor da perda levam alguns munícipes a caírem em golpes praticados por pessoas que se aproveitam da situação para venderem urnas com preços exorbitant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forme censo demográfico de 2010, a população de Carapicuíba, Barueri, Jandira, Itapevi, Santana de Parnaíba e Bom Jesus de Pirapora, chegava a 1.044.476, com perspectiva de 1.471.174 para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sta soma de quase um milhão e meio de habitantes, não está incluso a população de Osasco, que o censo de 2010 apontava 666.469, com possibilidade de 700.000 em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ante do exposto, um IML no município de Itapevi seria de suma importância para auxiliar o IML de Osasco e amenizar o sofrimento e locomoção dos nossos munícipes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0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8D1BA6-93C0-4291-A713-BDC8E2F16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282</Words>
  <Characters>152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33:00Z</dcterms:created>
  <dc:creator>Gabinete</dc:creator>
  <dc:description/>
  <dc:language>en-US</dc:language>
  <cp:lastModifiedBy>Gabinete</cp:lastModifiedBy>
  <cp:lastPrinted>2017-01-04T13:26:00Z</cp:lastPrinted>
  <dcterms:modified xsi:type="dcterms:W3CDTF">2017-02-20T2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