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526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se há estudos para construção de uma creche que atenda o bairro Engenheiro Cardoso e adjacentes, neste município. 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para que informe há estudos para construção de uma creche que atenda o bairro Engenheiro Cardoso e adjacentes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Há anos os moradores do bairro Engenheiro Cardoso vêm reivindicando a construção de uma creche, pois muitos pais não têm com quem deixar seus filhos, vendo-se obrigados a deixá-los, muitas vezes, sozinhos ou com cuidadores particulares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color w:val="000000" w:themeColor="text1"/>
          <w:lang w:eastAsia="pt-BR"/>
        </w:rPr>
      </w:pPr>
      <w:r>
        <w:rPr>
          <w:rFonts w:eastAsia="Times New Roman" w:cs="Arial" w:ascii="Verdana" w:hAnsi="Verdana"/>
          <w:color w:val="000000" w:themeColor="text1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Por isso, a construção de uma creche no bairro Engenheiro Cardoso, seria de grande ajuda, pois atenderia também os bairros Jardim dona Elvira, Vila São Francisco, Chácara Vitápolis, Jardim São Luiz e Jardim Hokkaido.</w:t>
      </w:r>
    </w:p>
    <w:p>
      <w:pPr>
        <w:pStyle w:val="NormalWeb"/>
        <w:spacing w:before="280" w:after="280"/>
        <w:ind w:left="284"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Web"/>
        <w:spacing w:before="280" w:after="280"/>
        <w:ind w:left="284"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Web"/>
        <w:spacing w:before="280" w:after="280"/>
        <w:ind w:left="284"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284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provação da propositura, peço que seja encaminhada cópia da mesma ao Excelentíssimo Senhor Prefeito Municipal de Itapevi Igor Soares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 xml:space="preserve">Vereadora “Tininha”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64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8:00Z</dcterms:created>
  <dc:creator>GABINETE4</dc:creator>
  <dc:description/>
  <dc:language>en-US</dc:language>
  <cp:lastModifiedBy>GABINETE4</cp:lastModifiedBy>
  <dcterms:modified xsi:type="dcterms:W3CDTF">2017-03-0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