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476/2021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Requeiro Informações do Executivo, junto ao Secretário de Segurança e Mobilidade Urbana Sr. Mantovani Franco, se há estudos sobre a instalação de sinalização de trânsito na Estrada da Servidão, que liga os bairros Alto do Mirante e Ambuitá. 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ário de Segurança e Mobilidade Urbana Sr. Mantovani Franco, sobre a possibilidade de instalação de sinalização de trânsito na Estrada da Servidão, que liga os bairros Alto do Mirante e Ambuitá.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: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 xml:space="preserve">Esta é uma solicitação dos munícipes que utilizam essa via para transitar entre os dois bairros e referidas regiões. </w:t>
      </w:r>
    </w:p>
    <w:p>
      <w:pPr>
        <w:pStyle w:val="Normal"/>
        <w:spacing w:before="0" w:after="0"/>
        <w:ind w:firstLine="1321"/>
        <w:jc w:val="both"/>
        <w:rPr/>
      </w:pPr>
      <w:r>
        <w:rPr/>
        <w:t>Com o aumento do fluxo de trânsito nesta região, devido ao loteamento e pavimentação asfáltica dessa região, muitos motoristas estão se utilizando desse caminho para acessar outros bairros da cidade. Mas com esse fluxo aumentando, e com a falta de sinalização e fiscalização, muitos motoristas cometem infrações, não transitando no lado correto da pista, ou dirigindo em velocidade acima do permitido para área residencial.</w:t>
      </w:r>
    </w:p>
    <w:p>
      <w:pPr>
        <w:pStyle w:val="Normal"/>
        <w:spacing w:before="0" w:after="0"/>
        <w:ind w:firstLine="1321"/>
        <w:jc w:val="both"/>
        <w:rPr/>
      </w:pPr>
      <w:r>
        <w:rPr/>
        <w:t>Além disso, alguns motoristas recebem informações sobre essa nova rota, e com a falta de placas norteadoras de sentido para qual bairro estão se dirigindo, acabam se perdendo.</w:t>
      </w:r>
    </w:p>
    <w:p>
      <w:pPr>
        <w:pStyle w:val="Normal"/>
        <w:spacing w:before="0" w:after="0"/>
        <w:ind w:firstLine="1321"/>
        <w:jc w:val="both"/>
        <w:rPr/>
      </w:pPr>
      <w:r>
        <w:rPr/>
        <w:t>Por isso, esse requerimento se faz tão necessário par que os motoristas que fazem uso dessas ruas e estrada possam se locomover com maior segurança.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                     </w:t>
      </w:r>
      <w:r>
        <w:rPr/>
        <w:t>Desde já agradecemos e aproveitamos para renovar nossos votos de elevada estima e consideração.</w:t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Sala das Sessões Bemvindo Moreira Nery, 29 de setembr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color w:val="FF0000"/>
        </w:rPr>
      </w:pPr>
      <w:bookmarkStart w:id="0" w:name="_GoBack"/>
      <w:bookmarkEnd w:id="0"/>
      <w:r>
        <w:rPr/>
        <w:drawing>
          <wp:inline distT="0" distB="0" distL="0" distR="0">
            <wp:extent cx="2181225" cy="895350"/>
            <wp:effectExtent l="0" t="0" r="0" b="0"/>
            <wp:docPr id="1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2686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69FEE5-7383-4A91-9A56-1ED070904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1</Pages>
  <Words>282</Words>
  <Characters>152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9-16T14:23:00Z</cp:lastPrinted>
  <dcterms:modified xsi:type="dcterms:W3CDTF">2021-09-29T12:4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