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463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0005" distB="69215" distL="108585" distR="125095" simplePos="0" locked="0" layoutInCell="0" allowOverlap="1" relativeHeight="2" wp14:anchorId="600CF7FE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841625" cy="923925"/>
                <wp:effectExtent l="5715" t="5715" r="4445" b="444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48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Poder Executivo, para que seja realizado estudo para a implantação em nosso município de um “Feira Livre Noturna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5.75pt;margin-top:0.55pt;width:223.7pt;height:72.7pt;mso-wrap-style:square;v-text-anchor:top;mso-position-horizontal:right;mso-position-horizontal-relative:margin" wp14:anchorId="600CF7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Poder Executivo, para que seja realizado estudo para a implantação em nosso município de um “Feira Livre Noturna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estudo para a implantação em nosso município da “Feira Livre Noturna”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to Plenári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ta-se de um projeto que traria inúmeros benefícios à população e aos munícipe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Feiras Livres Noturnas são um sucesso em alguns municípios e não seria diferente em nossa cidade, já que os munícipes, em sua maioria, passam o dia no trabalho e não tem tempo para fazerem suas compras nas feiras livre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a realização da feira no início da noite, além de oferecer um horário compatível aos munícipes que se ausentam da cidade durante o dia, ofereceria a todos,  a possibilidade e o prazer de fazerem suas compras no clima ameno da noite, e não no calor excessivo da parte da manhã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barracas gastronômicas ofereceriam aos usuários opções de lanches e refeições, o que atrairia muitas pessoas carentes desta opção ao ar livre, no qual se englobe compras e alimentação. A junção destes dois fatores, (compra/alimentação) foi que resultou no sucesso do projeto em outros município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vento também reavivaria o comércio dos feirantes em nosso município, o qual era antigamente, um dos mais procurados, porém, com a chegada dos sacolões e quitandas, foi por muitos esquecid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o estudo da implantação da Feira Livre Noturna em nossa cidade, salientando ainda, que o evento semanal poderia se tornar rotineiro para a cidade e adjacências, exaltando o nome do nosso municíp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08 de Fever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a MARIZA M. BORGES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E86AF6-718E-4D72-9235-576ADA110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292</Words>
  <Characters>1581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29:00Z</dcterms:created>
  <dc:creator>Gabinete</dc:creator>
  <dc:description/>
  <dc:language>en-US</dc:language>
  <cp:lastModifiedBy>Gabinete</cp:lastModifiedBy>
  <cp:lastPrinted>2017-01-04T13:26:00Z</cp:lastPrinted>
  <dcterms:modified xsi:type="dcterms:W3CDTF">2017-02-08T1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