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3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Esportes, Lazer e Juventude - SELJ, Sr. Claudio Dutra se há estudos para implantação de Academia ao Ar Livre na Rua Gaudêncio Barbosa, Bairro Jardim Julieta/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a Secretaria de Esportes, Lazer e Juventude - SELJ, Sr. Claudio Dutra, e solicite informações sobre  estudos para implantação de uma Academia ao Ar Livre na Rua Gaudêncio Barbosa, Bairro Jardim Julie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3333"/>
        </w:rPr>
        <w:t>A instalação da academia ao ar livre proporcionará inúmeros benefícios para a comunidade do bairro Jardim Julieta. É de extrema importância que adolescentes adultos e idosos pratiquem exercícios para que possam usufruir de boa saúde física, mas muitas vezes falto o acesso, e seria uma ótima iniciativa a instalação de uma academia no bairro citad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ta forma, solicito um estudo detalhado sobre o local indicado e a possibilidade de implantação da academi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Peço que os nobres pares votem favoráveis a este proj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43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1-25T18:39:00Z</dcterms:modified>
  <cp:revision>5</cp:revision>
  <dc:subject/>
  <dc:title>Sugestão de Modelo de Requerimento</dc:title>
</cp:coreProperties>
</file>