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Provide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>, se há possibilidade de construir um escadão na Rua Efigênia Siqueira Gonçalves (Antiga Rua Zenith) no Jardim Vitápolis Itapevi –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,</w:t>
      </w:r>
      <w:r>
        <w:rPr>
          <w:rFonts w:cs="Arial" w:ascii="Arial" w:hAnsi="Arial"/>
          <w:sz w:val="24"/>
          <w:szCs w:val="24"/>
        </w:rPr>
        <w:t xml:space="preserve"> se há possibilidade de construir um escadão na Rua Efigênia Siqueira Gonçalves (Antiga Rua Zenith) n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ta-se de uma solicitação dos munícipes, através desse vereador, devido a remoção de uma Pedra de Grande porte que foi retirada pela prefeitura. Com a movimentação das máquinas para remover a mesma, piorou o acesso dos moradores, necessitando que seja construído um escadão para facilitar o acesso, assim trazendo mais dignidade e qualidade de vida para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78075" cy="1028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6260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552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3CE4A-771B-4A35-85E4-AD94909AC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