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69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sobre a possibilidade de ser instalado no município de Itapevi uma unidade do Bom P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 sobre a possibilidade de ser instalado no município de Itapevi uma unidade do Bom Prat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solicitação dos moradores sobre a possibilidade de ser instalado no município de Itapevi uma unidade do Bom Prat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A construção do Restaurante Popular Bom Prato será muito importante para a população de Itapevi, principalmente levando em consideração, o alto índice de famílias em situação de vulnerabilidade social na região. Além disso, quanto mais refeições forem produzidas, melhor para a população, que paga um valor baixo e se alimenta dignament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O Restaurante Bom Prato, serve refeições a R$ 0,50 no café da manhã e R$ 1 no almoço, e será um investimento importante para a cidade, com destaque na área social que irá beneficiar os trabalhadores, os idosos e as pessoas carent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5:00Z</dcterms:created>
  <dc:creator>pegasus</dc:creator>
  <dc:description/>
  <cp:keywords/>
  <dc:language>en-US</dc:language>
  <cp:lastModifiedBy>Gabinete</cp:lastModifiedBy>
  <cp:lastPrinted>2017-01-17T16:53:00Z</cp:lastPrinted>
  <dcterms:modified xsi:type="dcterms:W3CDTF">2017-01-17T19:36:00Z</dcterms:modified>
  <cp:revision>3</cp:revision>
  <dc:subject/>
  <dc:title>Sugestão de Modelo de Requerimento</dc:title>
</cp:coreProperties>
</file>