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522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informação junto a secretaria responsável </w:t>
      </w:r>
      <w:r>
        <w:rPr>
          <w:rFonts w:eastAsia="MS Mincho" w:cs="Times New Roman" w:ascii="Times New Roman" w:hAnsi="Times New Roman"/>
        </w:rPr>
        <w:t>se existe estudos ou projeto par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a a disponibilização de carrinhos de compras adaptados a Cães, por supermercados, hipermercados, centros comerciais e similares, no âmbito do </w:t>
      </w:r>
      <w:r>
        <w:rPr>
          <w:rFonts w:eastAsia="MS Mincho" w:cs="Times New Roman" w:ascii="Times New Roman" w:hAnsi="Times New Roman"/>
        </w:rPr>
        <w:t>município de Itapevi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se existe estudos ou projeto para a disponibilização de carrinhos de compras adaptados a Cães, por supermercados, hipermercados, centros comerciais e similares, no âmbito do municípi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Trata-se de uma solicitação dos moradores a esse legislador, já que </w:t>
      </w:r>
      <w:r>
        <w:rPr>
          <w:color w:val="2A2A2A"/>
          <w:sz w:val="23"/>
          <w:szCs w:val="23"/>
          <w:shd w:fill="FAFAFA" w:val="clear"/>
        </w:rPr>
        <w:t>os muitas vezes cães ficam presos do lado de fora dos estabelecimentos e os donos, consequentemente, correndo para fazer suas compras rapidamente, para que os animais fiquem o mínimo de tempo possível sozinhos. Com a implementação do carrinho adaptável, melhoraria o conforto dos animais, a preocupação dos donos e aumentaria o lucro dos comerciantes, uma vez que os consumidores ficariam mais tempo no supermercado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5 de outubr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605915</wp:posOffset>
            </wp:positionH>
            <wp:positionV relativeFrom="paragraph">
              <wp:posOffset>4152900</wp:posOffset>
            </wp:positionV>
            <wp:extent cx="2682875" cy="3577590"/>
            <wp:effectExtent l="0" t="0" r="0" b="0"/>
            <wp:wrapSquare wrapText="bothSides"/>
            <wp:docPr id="2" name="Imagem 2" descr="D:\Users\CMI User 11\Downloads\WhatsApp Image 2021-10-05 at 09.14.4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1\Downloads\WhatsApp Image 2021-10-05 at 09.14.40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00050</wp:posOffset>
            </wp:positionV>
            <wp:extent cx="2695575" cy="3594100"/>
            <wp:effectExtent l="0" t="0" r="0" b="0"/>
            <wp:wrapTopAndBottom/>
            <wp:docPr id="3" name="Imagem 3" descr="D:\Users\CMI User 11\Downloads\WhatsApp Image 2021-10-05 at 09.14.3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 User 11\Downloads\WhatsApp Image 2021-10-05 at 09.14.39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3804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8B32E-8FCF-4E9F-A01E-847FBB184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0-0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